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召开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常州市教育学会</w:t>
      </w:r>
    </w:p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6"/>
          <w:szCs w:val="36"/>
        </w:rPr>
        <w:t>中小学英语教学专业委员会</w:t>
      </w:r>
      <w:bookmarkEnd w:id="0"/>
      <w:bookmarkEnd w:id="1"/>
      <w:r>
        <w:rPr>
          <w:b/>
          <w:sz w:val="36"/>
          <w:szCs w:val="36"/>
        </w:rPr>
        <w:t>年会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常州市教育学会英语教学专业委员会理事会讨论，定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在江苏省常州高级中学召开第十六届年会，现将会议的有关事项通知如下：</w:t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会议地点：</w:t>
      </w:r>
    </w:p>
    <w:p>
      <w:pPr>
        <w:pStyle w:val="Normal"/>
        <w:spacing w:lineRule="auto" w:line="360"/>
        <w:ind w:firstLine="59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高级中学太白厅</w:t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二、参加人员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常州市中小学英语教学专业委员会第十六届理事。（名单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学：代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名（由黄小燕老师个别通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学代表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名（中学论文一、二、三等奖获奖老师、市区及新北区送交年会论文的老师，获奖名单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23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三、会议时间：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-9:30</w:t>
      </w:r>
      <w:r>
        <w:rPr>
          <w:rFonts w:ascii="宋体;SimSun" w:hAnsi="宋体;SimSun" w:cs="宋体;SimSun"/>
          <w:sz w:val="24"/>
        </w:rPr>
        <w:t>报到 （太白厅门口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:30-11:30    </w:t>
      </w:r>
      <w:r>
        <w:rPr>
          <w:rFonts w:ascii="宋体;SimSun" w:hAnsi="宋体;SimSun" w:cs="宋体;SimSun"/>
          <w:sz w:val="24"/>
        </w:rPr>
        <w:t>会议   （太白厅）</w:t>
      </w:r>
    </w:p>
    <w:p>
      <w:pPr>
        <w:pStyle w:val="Normal"/>
        <w:spacing w:lineRule="auto" w:line="360"/>
        <w:ind w:firstLine="241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会议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两年来工作总结</w:t>
      </w:r>
      <w:r>
        <w:rPr>
          <w:rFonts w:ascii="宋体;SimSun" w:hAnsi="宋体;SimSun" w:cs="宋体;SimSun"/>
          <w:sz w:val="24"/>
        </w:rPr>
        <w:t>及</w:t>
      </w:r>
      <w:r>
        <w:rPr>
          <w:rFonts w:ascii="宋体;SimSun" w:hAnsi="宋体;SimSun" w:cs="宋体;SimSun"/>
          <w:sz w:val="24"/>
        </w:rPr>
        <w:t>后阶段工作展望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宣布年会论文获奖名单并颁奖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论文写作感悟交流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获奖论文代表交流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本年度论文点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ind w:firstLine="3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常州市中小学英语教学专业委员会</w:t>
      </w:r>
    </w:p>
    <w:p>
      <w:pPr>
        <w:pStyle w:val="Normal"/>
        <w:spacing w:lineRule="auto" w:line="360"/>
        <w:ind w:firstLine="5256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1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1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b/>
          <w:sz w:val="32"/>
          <w:szCs w:val="32"/>
        </w:rPr>
        <w:t>中学英语教学专业委员会第十六</w:t>
      </w:r>
      <w:r>
        <w:rPr/>
        <w:t>届理事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7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卫勇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二十四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寒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一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勤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常州高级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德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阮航卫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一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建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  君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墅堰实验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狄建忠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亮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翠竹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研训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连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花园中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道群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育研训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芸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德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国民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春欣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研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0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小学英语教学专业委员会第十六</w:t>
      </w:r>
      <w:r>
        <w:rPr/>
        <w:t>届理事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3"/>
        <w:gridCol w:w="1428"/>
        <w:gridCol w:w="283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代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解放路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薛  红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天宁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伊琳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觅渡教育集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江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戚区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百丈中心小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丽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研室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小燕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教育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钱荷琴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市教研室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炼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区教研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知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阳市教研室</w:t>
            </w:r>
          </w:p>
        </w:tc>
      </w:tr>
    </w:tbl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1:00Z</dcterms:created>
  <dc:creator>微软用户</dc:creator>
  <dc:description/>
  <cp:keywords/>
  <dc:language>en-US</dc:language>
  <cp:lastModifiedBy>jysly</cp:lastModifiedBy>
  <dcterms:modified xsi:type="dcterms:W3CDTF">2012-11-30T07:49:00Z</dcterms:modified>
  <cp:revision>78</cp:revision>
  <dc:subject/>
  <dc:title>关于召开2011年常州市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