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日（周四）上午小学科学教研活动在湖塘桥实验小学举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周四）上午</w:t>
      </w:r>
      <w:r>
        <w:rPr>
          <w:sz w:val="24"/>
          <w:szCs w:val="24"/>
        </w:rPr>
        <w:t>8:3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点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常州市武进区湖塘桥实验小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内容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8:50 ~ 9:30   </w:t>
      </w:r>
      <w:r>
        <w:rPr>
          <w:sz w:val="24"/>
          <w:szCs w:val="24"/>
        </w:rPr>
        <w:t>四年级《摆》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凯（戚墅堰东方小学）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 xml:space="preserve">9:45 ~ 10:25  </w:t>
      </w:r>
      <w:r>
        <w:rPr>
          <w:sz w:val="24"/>
          <w:szCs w:val="24"/>
        </w:rPr>
        <w:t>五年级《质疑》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t>龚丽娜（湖塘桥实验小学）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10:30~11:10  </w:t>
      </w:r>
      <w:r>
        <w:rPr>
          <w:sz w:val="24"/>
          <w:szCs w:val="24"/>
        </w:rPr>
        <w:t>教学研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与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常州市科学教师（武进、天宁、钟楼、新区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路线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导航“武进区湖塘桥实验小学”即可到达，可参考地标：“吾悦广场”。车可以停在校园内，建议尽量拼车前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常州市教育科学研究院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016-4-2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：学校地图</w:t>
      </w:r>
    </w:p>
    <w:p>
      <w:pPr>
        <w:pStyle w:val="Normal"/>
        <w:spacing w:lineRule="auto" w:line="360"/>
        <w:ind w:left="-899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98160" cy="272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20:00Z</dcterms:created>
  <dc:creator>Administrator</dc:creator>
  <dc:description/>
  <cp:keywords/>
  <dc:language>en-US</dc:language>
  <cp:lastModifiedBy>Administrator</cp:lastModifiedBy>
  <dcterms:modified xsi:type="dcterms:W3CDTF">2016-04-27T01:22:00Z</dcterms:modified>
  <cp:revision>3</cp:revision>
  <dc:subject/>
  <dc:title>9月17日（周四）上午小学科学教研活动在青龙实验小学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