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36"/>
          <w:lang w:eastAsia="zh-CN"/>
        </w:rPr>
      </w:pPr>
      <w:r>
        <w:rPr>
          <w:rFonts w:ascii="黑体" w:hAnsi="黑体" w:cs="宋体" w:eastAsia="黑体"/>
          <w:kern w:val="0"/>
          <w:sz w:val="44"/>
          <w:szCs w:val="36"/>
          <w:lang w:eastAsia="zh-CN"/>
        </w:rPr>
        <w:t>立美于术</w:t>
      </w:r>
      <w:r>
        <w:rPr>
          <w:rFonts w:ascii="黑体" w:hAnsi="黑体" w:cs="宋体" w:eastAsia="黑体"/>
          <w:kern w:val="0"/>
          <w:sz w:val="44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44"/>
          <w:szCs w:val="36"/>
          <w:lang w:eastAsia="zh-CN"/>
        </w:rPr>
        <w:t>多元创意</w:t>
      </w:r>
      <w:r>
        <w:rPr>
          <w:rFonts w:ascii="黑体" w:hAnsi="黑体" w:cs="宋体" w:eastAsia="黑体"/>
          <w:kern w:val="0"/>
          <w:sz w:val="44"/>
          <w:szCs w:val="36"/>
          <w:lang w:val="en-US" w:eastAsia="zh-CN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黑体" w:cs="黑体" w:ascii="黑体" w:hAnsi="黑体"/>
          <w:kern w:val="0"/>
          <w:sz w:val="28"/>
          <w:szCs w:val="36"/>
          <w:lang w:eastAsia="zh-CN"/>
        </w:rPr>
        <w:t>——</w:t>
      </w:r>
      <w:r>
        <w:rPr>
          <w:rFonts w:ascii="黑体" w:hAnsi="黑体" w:cs="宋体" w:eastAsia="黑体"/>
          <w:kern w:val="0"/>
          <w:sz w:val="28"/>
          <w:szCs w:val="36"/>
          <w:lang w:eastAsia="zh-CN"/>
        </w:rPr>
        <w:t>创建常州市特色幼儿园汇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  <w:lang w:val="en-US" w:eastAsia="zh-CN"/>
        </w:rPr>
        <w:t>常州市藻江花园幼儿园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</w:rPr>
        <w:t>创办于</w:t>
      </w:r>
      <w:r>
        <w:rPr>
          <w:rFonts w:eastAsia="楷体_GB2312" w:cs="宋体" w:ascii="楷体_GB2312" w:hAnsi="楷体_GB2312"/>
          <w:b w:val="false"/>
          <w:bCs w:val="false"/>
          <w:spacing w:val="8"/>
          <w:kern w:val="0"/>
          <w:sz w:val="24"/>
          <w:szCs w:val="24"/>
        </w:rPr>
        <w:t>2001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</w:rPr>
        <w:t>年</w:t>
      </w:r>
      <w:r>
        <w:rPr>
          <w:rFonts w:eastAsia="楷体_GB2312" w:cs="宋体" w:ascii="楷体_GB2312" w:hAnsi="楷体_GB2312"/>
          <w:b w:val="false"/>
          <w:bCs w:val="false"/>
          <w:spacing w:val="8"/>
          <w:kern w:val="0"/>
          <w:sz w:val="24"/>
          <w:szCs w:val="24"/>
        </w:rPr>
        <w:t>9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</w:rPr>
        <w:t>月，是新北区三井街道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  <w:lang w:eastAsia="zh-CN"/>
        </w:rPr>
        <w:t>的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</w:rPr>
        <w:t>一所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  <w:lang w:eastAsia="zh-CN"/>
        </w:rPr>
        <w:t>公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</w:rPr>
        <w:t>办幼儿园</w:t>
      </w:r>
      <w:r>
        <w:rPr>
          <w:rFonts w:ascii="楷体_GB2312" w:hAnsi="楷体_GB2312" w:cs="宋体" w:eastAsia="楷体_GB2312"/>
          <w:b w:val="false"/>
          <w:bCs w:val="false"/>
          <w:spacing w:val="8"/>
          <w:kern w:val="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</w:rPr>
        <w:t>幼儿园一园两址，实施扁平化管理</w:t>
      </w:r>
      <w:r>
        <w:rPr>
          <w:rFonts w:ascii="楷体_GB2312" w:hAnsi="楷体_GB2312" w:cs="楷体_GB2312" w:eastAsia="楷体_GB2312"/>
          <w:sz w:val="24"/>
          <w:lang w:eastAsia="zh-CN"/>
        </w:rPr>
        <w:t>，位于藻江花园园区为小班部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eastAsia="zh-CN"/>
        </w:rPr>
        <w:t>位于百草苑园区为中大班部。</w:t>
      </w:r>
      <w:r>
        <w:rPr>
          <w:rFonts w:ascii="楷体_GB2312" w:hAnsi="楷体_GB2312" w:cs="楷体_GB2312" w:eastAsia="楷体_GB2312"/>
          <w:sz w:val="24"/>
        </w:rPr>
        <w:t>现有</w:t>
      </w:r>
      <w:r>
        <w:rPr>
          <w:rFonts w:eastAsia="楷体_GB2312" w:cs="楷体_GB2312" w:ascii="楷体_GB2312" w:hAnsi="楷体_GB2312"/>
          <w:sz w:val="24"/>
        </w:rPr>
        <w:t>21</w:t>
      </w:r>
      <w:r>
        <w:rPr>
          <w:rFonts w:ascii="楷体_GB2312" w:hAnsi="楷体_GB2312" w:cs="楷体_GB2312" w:eastAsia="楷体_GB2312"/>
          <w:sz w:val="24"/>
        </w:rPr>
        <w:t>个班级，</w:t>
      </w:r>
      <w:r>
        <w:rPr>
          <w:rFonts w:eastAsia="楷体_GB2312" w:cs="楷体_GB2312" w:ascii="楷体_GB2312" w:hAnsi="楷体_GB2312"/>
          <w:sz w:val="24"/>
        </w:rPr>
        <w:t>7</w:t>
      </w:r>
      <w:r>
        <w:rPr>
          <w:rFonts w:eastAsia="楷体_GB2312" w:cs="楷体_GB2312" w:ascii="楷体_GB2312" w:hAnsi="楷体_GB2312"/>
          <w:sz w:val="24"/>
          <w:lang w:val="en-US" w:eastAsia="zh-CN"/>
        </w:rPr>
        <w:t>33</w:t>
      </w:r>
      <w:r>
        <w:rPr>
          <w:rFonts w:ascii="楷体_GB2312" w:hAnsi="楷体_GB2312" w:cs="楷体_GB2312" w:eastAsia="楷体_GB2312"/>
          <w:sz w:val="24"/>
        </w:rPr>
        <w:t>名幼儿，</w:t>
      </w:r>
      <w:r>
        <w:rPr>
          <w:rFonts w:eastAsia="楷体_GB2312" w:cs="楷体_GB2312" w:ascii="楷体_GB2312" w:hAnsi="楷体_GB2312"/>
          <w:sz w:val="24"/>
        </w:rPr>
        <w:t>8</w:t>
      </w:r>
      <w:r>
        <w:rPr>
          <w:rFonts w:eastAsia="楷体_GB2312" w:cs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</w:rPr>
        <w:t>名教职工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</w:rPr>
        <w:t>幼儿园占地面积</w:t>
      </w:r>
      <w:r>
        <w:rPr>
          <w:rFonts w:eastAsia="楷体_GB2312" w:cs="楷体_GB2312" w:ascii="楷体_GB2312" w:hAnsi="楷体_GB2312"/>
          <w:sz w:val="24"/>
        </w:rPr>
        <w:t>8745</w:t>
      </w:r>
      <w:r>
        <w:rPr>
          <w:rFonts w:ascii="楷体_GB2312" w:hAnsi="楷体_GB2312" w:cs="楷体_GB2312" w:eastAsia="楷体_GB2312"/>
          <w:sz w:val="24"/>
        </w:rPr>
        <w:t>平米，建筑面积</w:t>
      </w:r>
      <w:r>
        <w:rPr>
          <w:rFonts w:eastAsia="楷体_GB2312" w:cs="楷体_GB2312" w:ascii="楷体_GB2312" w:hAnsi="楷体_GB2312"/>
          <w:sz w:val="24"/>
        </w:rPr>
        <w:t>7600</w:t>
      </w:r>
      <w:r>
        <w:rPr>
          <w:rFonts w:ascii="楷体_GB2312" w:hAnsi="楷体_GB2312" w:cs="楷体_GB2312" w:eastAsia="楷体_GB2312"/>
          <w:sz w:val="24"/>
        </w:rPr>
        <w:t>平米，绿化面积</w:t>
      </w:r>
      <w:r>
        <w:rPr>
          <w:rFonts w:eastAsia="楷体_GB2312" w:cs="楷体_GB2312" w:ascii="楷体_GB2312" w:hAnsi="楷体_GB2312"/>
          <w:sz w:val="24"/>
        </w:rPr>
        <w:t>1780</w:t>
      </w:r>
      <w:r>
        <w:rPr>
          <w:rFonts w:ascii="楷体_GB2312" w:hAnsi="楷体_GB2312" w:cs="楷体_GB2312" w:eastAsia="楷体_GB2312"/>
          <w:sz w:val="24"/>
        </w:rPr>
        <w:t>平米。拥有校园网、校园电视台、校园广播系统和校园防盗报警系统等齐全的现代化、信息化的教育设施，是一所交通便利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环境优美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设施完善的现代化的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建园十年来，致力于创品牌、创特色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先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教育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理念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良好的办园效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赢得了社会和家长的一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val="en-US" w:eastAsia="zh-CN"/>
        </w:rPr>
        <w:t>好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</w:rPr>
        <w:t>200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年评为江苏省优质幼儿园，先后获得美国环球教育学会彩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屋儿童实验园、江苏省教育学会美术专业委员会科研基地、常州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绿色学校、常州市卫生保健示范单位、新北区作风行风建设先进集体、新北区“巾帼建功”先进集体、三井街道优秀巾帼文明示范岗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常州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lang w:val="en-US" w:eastAsia="zh-CN"/>
        </w:rPr>
        <w:t>0—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人口早期教育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指导站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等荣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称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szCs w:val="28"/>
        </w:rPr>
        <w:t>艺术教育是美育的最主要的组成部分，也是促进校园文化建设的重要载体。</w:t>
      </w:r>
      <w:r>
        <w:rPr>
          <w:rFonts w:ascii="楷体_GB2312" w:hAnsi="楷体_GB2312" w:eastAsia="楷体_GB2312"/>
          <w:sz w:val="24"/>
          <w:szCs w:val="28"/>
          <w:lang w:eastAsia="zh-CN"/>
        </w:rPr>
        <w:t>我们</w:t>
      </w:r>
      <w:r>
        <w:rPr>
          <w:rFonts w:ascii="楷体_GB2312" w:hAnsi="楷体_GB2312" w:eastAsia="楷体_GB2312"/>
          <w:sz w:val="24"/>
          <w:szCs w:val="28"/>
        </w:rPr>
        <w:t>抓住艺术教育的独特功能，从教学到管理，从课程到生活，从环境到活动，以开放的姿态去吸收现代教育的精髓，在不断的实践中与时俱进，构建了我园独特的艺术</w:t>
      </w:r>
      <w:r>
        <w:rPr>
          <w:rFonts w:ascii="楷体_GB2312" w:hAnsi="楷体_GB2312" w:eastAsia="楷体_GB2312"/>
          <w:sz w:val="24"/>
          <w:szCs w:val="28"/>
          <w:lang w:eastAsia="zh-CN"/>
        </w:rPr>
        <w:t>教育</w:t>
      </w:r>
      <w:r>
        <w:rPr>
          <w:rFonts w:ascii="楷体_GB2312" w:hAnsi="楷体_GB2312" w:eastAsia="楷体_GB2312"/>
          <w:sz w:val="24"/>
          <w:szCs w:val="28"/>
        </w:rPr>
        <w:t>模式。</w:t>
      </w:r>
      <w:r>
        <w:rPr>
          <w:rFonts w:ascii="楷体_GB2312" w:hAnsi="楷体_GB2312" w:cs="宋体" w:eastAsia="楷体_GB2312"/>
          <w:kern w:val="0"/>
          <w:sz w:val="24"/>
          <w:szCs w:val="21"/>
          <w:lang w:eastAsia="zh-CN"/>
        </w:rPr>
        <w:t>今天，我们有幸成为常州市特色幼儿园的创建单位，</w:t>
      </w:r>
      <w:r>
        <w:rPr>
          <w:rFonts w:ascii="楷体_GB2312" w:hAnsi="楷体_GB2312" w:cs="宋体" w:eastAsia="楷体_GB2312"/>
          <w:kern w:val="0"/>
          <w:sz w:val="24"/>
          <w:szCs w:val="21"/>
        </w:rPr>
        <w:t>现</w:t>
      </w:r>
      <w:r>
        <w:rPr>
          <w:rFonts w:ascii="楷体_GB2312" w:hAnsi="楷体_GB2312" w:cs="宋体" w:eastAsia="楷体_GB2312"/>
          <w:kern w:val="0"/>
          <w:sz w:val="24"/>
          <w:szCs w:val="21"/>
          <w:lang w:eastAsia="zh-CN"/>
        </w:rPr>
        <w:t>就本园的美术特色开展情况向各位领导、专家</w:t>
      </w:r>
      <w:r>
        <w:rPr>
          <w:rFonts w:ascii="楷体_GB2312" w:hAnsi="楷体_GB2312" w:cs="楷体_GB2312" w:eastAsia="楷体_GB2312"/>
          <w:sz w:val="24"/>
          <w:szCs w:val="21"/>
        </w:rPr>
        <w:t>汇报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，不当之处，敬请指正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eastAsia="zh-CN"/>
        </w:rPr>
        <w:t>一、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课题引领，特色理念鲜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color w:val="0000FF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、园本特色呼之欲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建园初期，我们就一直思考：藻幼的特色发展方向是什么？藻幼要打造怎样的教师、培养怎样的孩子？当时，正是《幼儿园教育指导纲要（试行）》颁布之时，在全国轰轰烈烈贯彻新纲要精神的形势下，我们结合园情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认真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学习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广泛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讨论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反复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征求专家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教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师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意见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明确了以艺术为特色的发展方向。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2004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年引进了彩虹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手创艺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课程，踏上了艺术特色研究之路。同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成为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</w:rPr>
        <w:t>美国环球教育学会彩红屋儿童实验园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lang w:val="en-US" w:eastAsia="zh-CN"/>
        </w:rPr>
        <w:t>200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年以课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《优化艺术教育，培养幼儿审美能力》成为江苏省美术教育学会科研基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lang w:val="en-US" w:eastAsia="zh-CN"/>
        </w:rPr>
        <w:t>201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确立课题《立“美”于“术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基于园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特色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的多元创意美术研究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我们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以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艺术活动中的“美术”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为突破口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以课题为抓手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行动中加强研究，实践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加强学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教科研紧密结合，特色理念逐渐形成，办园特色不断彰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、核心理念真知灼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left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立美于术，多元创意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呈现了正确的艺术教育的价值导向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是我园特色教育理念，也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是课题核心理念。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“美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即审美，审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美能力指人们</w:t>
      </w:r>
      <w:hyperlink r:id="rId2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szCs w:val="24"/>
            <w:u w:val="none"/>
          </w:rPr>
          <w:t>感受美</w:t>
        </w:r>
      </w:hyperlink>
      <w:r>
        <w:rPr>
          <w:rFonts w:ascii="楷体_GB2312" w:hAnsi="楷体_GB2312" w:cs="楷体_GB2312" w:eastAsia="楷体_GB2312"/>
          <w:color w:val="000000"/>
          <w:sz w:val="24"/>
          <w:szCs w:val="24"/>
        </w:rPr>
        <w:t>、欣赏美和</w:t>
      </w:r>
      <w:hyperlink r:id="rId3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szCs w:val="24"/>
            <w:u w:val="none"/>
          </w:rPr>
          <w:t>创造美</w:t>
        </w:r>
      </w:hyperlink>
      <w:r>
        <w:rPr>
          <w:rFonts w:ascii="楷体_GB2312" w:hAnsi="楷体_GB2312" w:cs="楷体_GB2312" w:eastAsia="楷体_GB2312"/>
          <w:color w:val="000000"/>
          <w:sz w:val="24"/>
          <w:szCs w:val="24"/>
        </w:rPr>
        <w:t>的能力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包括</w:t>
      </w:r>
      <w:r>
        <w:rPr>
          <w:rStyle w:val="Word1"/>
          <w:rFonts w:ascii="楷体_GB2312" w:hAnsi="楷体_GB2312" w:cs="楷体_GB2312" w:eastAsia="楷体_GB2312"/>
          <w:sz w:val="24"/>
          <w:szCs w:val="24"/>
        </w:rPr>
        <w:t>审美观点、审美态度、审美情趣、审美习惯等审美修养</w:t>
      </w:r>
      <w:r>
        <w:rPr>
          <w:rStyle w:val="Word1"/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Style w:val="Word1"/>
          <w:rFonts w:ascii="楷体_GB2312" w:hAnsi="楷体_GB2312" w:cs="楷体_GB2312" w:eastAsia="楷体_GB2312"/>
          <w:sz w:val="24"/>
          <w:szCs w:val="24"/>
        </w:rPr>
        <w:t>。</w:t>
      </w:r>
      <w:r>
        <w:rPr>
          <w:rStyle w:val="Word1"/>
          <w:rFonts w:ascii="楷体_GB2312" w:hAnsi="楷体_GB2312" w:cs="楷体_GB2312" w:eastAsia="楷体_GB2312"/>
          <w:b/>
          <w:bCs/>
          <w:sz w:val="24"/>
          <w:szCs w:val="24"/>
        </w:rPr>
        <w:t>“术”</w:t>
      </w:r>
      <w:r>
        <w:rPr>
          <w:rStyle w:val="Word1"/>
          <w:rFonts w:ascii="楷体_GB2312" w:hAnsi="楷体_GB2312" w:cs="楷体_GB2312" w:eastAsia="楷体_GB2312"/>
          <w:sz w:val="24"/>
          <w:szCs w:val="24"/>
        </w:rPr>
        <w:t>指创造表现美的技巧</w:t>
      </w:r>
      <w:r>
        <w:rPr>
          <w:rStyle w:val="Word1"/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Style w:val="Word1"/>
          <w:rFonts w:ascii="楷体_GB2312" w:hAnsi="楷体_GB2312" w:cs="楷体_GB2312" w:eastAsia="楷体_GB2312"/>
          <w:sz w:val="24"/>
          <w:szCs w:val="24"/>
        </w:rPr>
        <w:t>能力</w:t>
      </w:r>
      <w:r>
        <w:rPr>
          <w:rStyle w:val="Word1"/>
          <w:rFonts w:ascii="楷体_GB2312" w:hAnsi="楷体_GB2312" w:cs="楷体_GB2312" w:eastAsia="楷体_GB2312"/>
          <w:sz w:val="24"/>
          <w:szCs w:val="24"/>
          <w:lang w:eastAsia="zh-CN"/>
        </w:rPr>
        <w:t>和</w:t>
      </w:r>
      <w:r>
        <w:rPr>
          <w:rStyle w:val="Word1"/>
          <w:rFonts w:ascii="楷体_GB2312" w:hAnsi="楷体_GB2312" w:cs="楷体_GB2312" w:eastAsia="楷体_GB2312"/>
          <w:sz w:val="24"/>
          <w:szCs w:val="24"/>
        </w:rPr>
        <w:t>方法。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“立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可以理解为建立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培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幼儿审美能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同时幼儿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美能力即“术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也有了提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多元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明为我们的艺术教育是以审美为核心的艺术启蒙教育，除了比较单纯的美术活动，更多地存在于生活、游戏各个环节，整合于各类教育和学习的过程之中，使它成为幼儿一种生活的习惯和态度。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创意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”的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含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：一是艺术具有典型的创造性，独创是艺术的根本。幼儿在美术活动中的创造力是指他们在头脑中形成的审美心理意向，利用美术工具和材料将它们重新组合，创作出对其个人来说是新颖独特的美术作品的能力。二是就孩子而言，每个孩子都有创造的潜力，我们要加以开发和挖掘。正如加登纳说过的：“差不多每一个孩子到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  <w:t>4—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岁时，在合适环境的鼓励下，都是极富于创造性的。对于所有的孩子来说，这个阶段正是最自由的阶段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0"/>
        <w:jc w:val="left"/>
        <w:textAlignment w:val="auto"/>
        <w:rPr>
          <w:rStyle w:val="Word1"/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Word1"/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Word1"/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、园本探索方向明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《纲要》的艺术领域方面，在强调幼儿教育的儿童化、整体化与生活化的同时，又敏锐地抓住了艺术教育的最根本的特点即美与独创，提出了“感受与创造并重”的艺术教育观，强调幼儿的艺术教育要寓教于美的享受之中，要始终把对幼儿个性、情感的尊重放在首位，强调在幼儿精神获得满足和愉悦的同时，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培养其对美的感受能力和艺术创造能力，提高孩子的审美情趣，以形成完整和谐发展的人格为终极目标。把幼儿艺术教育纳入了幼儿教育的整体之中，强调它是幼儿教育整体的重要组成部分。所以《纲要》既充分考虑了幼儿现实的年龄特点，同时又考虑到了幼儿将来的可持续发展，呈现出一种正确的艺术教育的价值导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我们坚持贯彻《纲要》精神，遵循理论联系实际，循序渐进等原则，在实践中探索、反思，完善。新学期，我们所有老师都要制定《自主成功修炼手册》，其中要明确自身艺术发展的方向，修炼内功，提升素养；班级计划中有艺术领域的目标、内容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二、点面结合，特色管理到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color w:val="0000FF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、目标计划层层落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从确立创建常州市特色幼儿园的目标时，我们就着手制订幼儿园特色建设实施方案，并在行政、中层、年级组、全园教师各级各类会议上讨论、完善并形成正稿。创建常州市特色幼儿园已成为全园上下每一位教工共同的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愿景，特色理念深入人心。我们的创建工作在计划中体现措施，在行动中跟进督导，在总结中梳理反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、学习培训求真务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教师队伍是学校发展之本，我园始终坚持“以人为本，尊重个性，全面提高”的宗旨，努力培养一支有师德，勤学习，重诚信，精业务，愿奉献的师资队伍和特色教师队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宋体"/>
          <w:kern w:val="0"/>
          <w:sz w:val="24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1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val="en-US" w:eastAsia="zh-CN"/>
        </w:rPr>
        <w:t>）看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lang w:eastAsia="zh-CN"/>
        </w:rPr>
        <w:t>好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楷体_GB2312" w:hAnsi="楷体_GB2312" w:eastAsia="楷体_GB2312" w:cs="楷体_GB2312"/>
          <w:kern w:val="0"/>
          <w:sz w:val="24"/>
          <w:szCs w:val="21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4"/>
          <w:szCs w:val="21"/>
          <w:lang w:val="en-US" w:eastAsia="zh-CN"/>
        </w:rPr>
        <w:t>我们对幼儿园教学资源库进行了分类整理，列出详细目录，供大家借阅学习，规定每人每学期必读一本艺术方面的书，撰写读书笔记，在读书交流会、《教研简报》分享心得，用丰富的艺术养份滋润教师，提升艺术素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）请进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如每学期定期邀请台湾艺术博士刘纯芳来园培训、指导区域创设、课堂教学；邀请南师大唐淑、孔起英教授、常工院张建波教授，常州教研室庄春梅老师等来园指导，新北区教研室和幼教理事会的专家也多次到我园来指导培训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）走出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根据需要，我们大量开辟走出去的渠道。几年来，教师先后几百人次参加了各级各类的学习和培训，如派老师赴香港、北京、大连、上海、哈尔滨和南京等地学习；参加江苏省美术学会研讨会、《早期教育》杂志社美术特色教师培训班、名师大学堂培训等，到本市姐妹园参观学习等等。这些活动拓宽了教师的工作视野，为特色教育夯实了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、教学研讨蓬勃开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）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集体备课，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智慧风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随着教育改革的深化，我们越来越认识到提高教学有效性不仅需要教师个体的探究摸索，更需要教师群体智慧风暴。因此，我园坚定地推行同伴互助式的集体备课机制，走集体备课与个体备课相结合的道路。我们的集体备课坚持“四定”、“五备”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钻透“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五点”，优化“两法”，体现课程理念、突出科学性。为教师提供了广阔的智慧源泉和创新空间，也进一步放大了骨干教师的传帮带作用，充分发挥了教师群体的智慧优势和分工协作的整体效应，保证了集体教学的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）同课异构，一课多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为促进教师专业化成长，提高教师的教育教学水平，并为教师们提供一个相互交流与学习的机会，我们每学期都定期举行同课异构、一课多研活动。活动中，老师出谋划策，求同存异，团结互助，达到了“磨一通类、磨一益群”的效果，提高了老师的专业水平，提升了教师队伍的团队精神，带动了幼儿园其他工作的蒸蒸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（</w:t>
      </w:r>
      <w:r>
        <w:rPr>
          <w:rFonts w:eastAsia="楷体_GB2312" w:cs="宋体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）园际交流，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我们和红溪实验幼儿园、鸣珂巷天润幼儿园建立联校教研机制，共享艺术、语言领域教学资源，定期开放联校教研活动，通过共同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eastAsia="zh-CN"/>
        </w:rPr>
        <w:t>探讨评析、改错修正、互相对比、争论交流、自我反思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hd w:fill="FFFFFF" w:val="clear"/>
          <w:lang w:eastAsia="zh-CN"/>
        </w:rPr>
        <w:t>使我园教师教育理念在观摩中提升，教学能力在展示中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探索构建，特色课程丰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我园通过长期实践和修正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，汇编了具有园本特色的多元创意美术特色丛书：《园本特色课程汇编》、《区域活动汇编》、《特色教育专题活动汇编》和《论文汇编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>、课程构建多元整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FF0000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val="en-US" w:eastAsia="zh-CN"/>
        </w:rPr>
        <w:t>课程构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体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找依据、讲原则、分维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目标注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学科特质、整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多元智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内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注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</w:rPr>
        <w:t>立美于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lang w:eastAsia="zh-CN"/>
        </w:rPr>
        <w:t>、体现多元创意，活动注重体验表达、提高审美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、组织形式丰富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楷体_GB2312" w:hAnsi="楷体_GB2312" w:eastAsia="楷体_GB2312" w:cs="楷体_GB2312"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lang w:val="en-US" w:eastAsia="zh-CN"/>
        </w:rPr>
        <w:t>组织形式一——每周的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</w:rPr>
        <w:t>集体教</w:t>
      </w:r>
      <w:r>
        <w:rPr>
          <w:rFonts w:ascii="楷体_GB2312" w:hAnsi="楷体_GB2312" w:cs="楷体_GB2312" w:eastAsia="楷体_GB2312"/>
          <w:b/>
          <w:bCs w:val="false"/>
          <w:sz w:val="24"/>
        </w:rPr>
        <w:t>学活动</w:t>
      </w:r>
      <w:r>
        <w:rPr>
          <w:rFonts w:ascii="楷体_GB2312" w:hAnsi="楷体_GB2312" w:cs="楷体_GB2312" w:eastAsia="楷体_GB2312"/>
          <w:b/>
          <w:bCs w:val="false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sz w:val="24"/>
          <w:lang w:eastAsia="zh-CN"/>
        </w:rPr>
        <w:t>在每学期的主题课程安排表和周活动计划表中体现，通过</w:t>
      </w:r>
      <w:r>
        <w:rPr>
          <w:rFonts w:ascii="楷体_GB2312" w:hAnsi="楷体_GB2312" w:cs="楷体_GB2312" w:eastAsia="楷体_GB2312"/>
          <w:sz w:val="24"/>
        </w:rPr>
        <w:t>创意体验——创新实践——创造延伸</w:t>
      </w:r>
      <w:r>
        <w:rPr>
          <w:rFonts w:ascii="楷体_GB2312" w:hAnsi="楷体_GB2312" w:cs="楷体_GB2312" w:eastAsia="楷体_GB2312"/>
          <w:sz w:val="24"/>
          <w:lang w:eastAsia="zh-CN"/>
        </w:rPr>
        <w:t>三阶段实施，老师指导注重</w:t>
      </w:r>
      <w:r>
        <w:rPr>
          <w:rFonts w:ascii="楷体_GB2312" w:hAnsi="楷体_GB2312" w:cs="楷体_GB2312" w:eastAsia="楷体_GB2312"/>
          <w:sz w:val="24"/>
        </w:rPr>
        <w:t>多感官体验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多环境互动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多愉快情绪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多自我管理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多良好行为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楷体_GB2312" w:hAnsi="楷体_GB2312" w:eastAsia="楷体_GB2312" w:cs="楷体_GB2312"/>
          <w:color w:val="003399"/>
          <w:sz w:val="24"/>
        </w:rPr>
      </w:pPr>
      <w:r>
        <w:rPr>
          <w:rFonts w:eastAsia="楷体_GB2312" w:cs="楷体_GB2312" w:ascii="楷体_GB2312" w:hAnsi="楷体_GB2312"/>
          <w:b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sz w:val="24"/>
          <w:lang w:eastAsia="zh-CN"/>
        </w:rPr>
        <w:t>组织形式二——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lang w:eastAsia="zh-CN"/>
        </w:rPr>
        <w:t>特色教育专题活动。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其中包括艺术节、环保节、美食节系列活动。</w:t>
      </w:r>
      <w:r>
        <w:rPr>
          <w:rFonts w:ascii="楷体_GB2312" w:hAnsi="楷体_GB2312" w:cs="楷体_GB2312" w:eastAsia="楷体_GB2312"/>
          <w:spacing w:val="8"/>
          <w:kern w:val="0"/>
          <w:sz w:val="24"/>
          <w:lang w:eastAsia="zh-CN"/>
        </w:rPr>
        <w:t>比如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2009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年我们的大艺术小画家游戏画话展、艺趣闯关游戏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日本桥、森林寻宝、五体投地、跳跃的天空、迷宫、露天咖啡座、戴草帽吃冰激凌的人、舞蹈二号、混彩世界、光影游戏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)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；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2010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年艺术美力美术作品展等专题活动（小班亲子版画色彩好美力、中班多元艺术环保好美力、大班人文绘本悦读好美力）；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2010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年——</w: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zh-CN"/>
        </w:rPr>
        <w:t>2011</w:t>
      </w:r>
      <w:r>
        <w:rPr>
          <w:rFonts w:ascii="楷体_GB2312" w:hAnsi="楷体_GB2312" w:cs="楷体_GB2312" w:eastAsia="楷体_GB2312"/>
          <w:spacing w:val="8"/>
          <w:kern w:val="0"/>
          <w:sz w:val="24"/>
          <w:lang w:val="en-US" w:eastAsia="zh-CN"/>
        </w:rPr>
        <w:t>年我们分别以亲子美术活动的形式开展家长开放日活动。</w:t>
      </w:r>
      <w:r>
        <w:rPr>
          <w:rFonts w:ascii="楷体_GB2312" w:hAnsi="楷体_GB2312" w:cs="楷体_GB2312" w:eastAsia="楷体_GB2312"/>
          <w:spacing w:val="8"/>
          <w:kern w:val="0"/>
          <w:sz w:val="24"/>
          <w:lang w:eastAsia="zh-CN"/>
        </w:rPr>
        <w:t>在丰富多彩的活动中，</w:t>
      </w:r>
      <w:r>
        <w:rPr>
          <w:rFonts w:ascii="楷体_GB2312" w:hAnsi="楷体_GB2312" w:cs="楷体_GB2312" w:eastAsia="楷体_GB2312"/>
          <w:spacing w:val="8"/>
          <w:kern w:val="0"/>
          <w:sz w:val="24"/>
        </w:rPr>
        <w:t>以艺术化、多元化的教育手段让孩子体验快乐、获得成功，创造快乐、分享成功</w:t>
      </w:r>
      <w:r>
        <w:rPr>
          <w:rFonts w:ascii="楷体_GB2312" w:hAnsi="楷体_GB2312" w:cs="楷体_GB2312" w:eastAsia="楷体_GB2312"/>
          <w:spacing w:val="8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 w:val="false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24"/>
          <w:lang w:eastAsia="zh-CN"/>
        </w:rPr>
        <w:t>组织</w:t>
      </w:r>
      <w:r>
        <w:rPr>
          <w:rFonts w:ascii="楷体_GB2312" w:hAnsi="楷体_GB2312" w:cs="楷体_GB2312" w:eastAsia="楷体_GB2312"/>
          <w:b/>
          <w:bCs w:val="false"/>
          <w:sz w:val="24"/>
        </w:rPr>
        <w:t>方式三</w:t>
      </w:r>
      <w:r>
        <w:rPr>
          <w:rFonts w:ascii="楷体_GB2312" w:hAnsi="楷体_GB2312" w:cs="楷体_GB2312" w:eastAsia="楷体_GB2312"/>
          <w:b/>
          <w:bCs w:val="false"/>
          <w:sz w:val="24"/>
          <w:lang w:eastAsia="zh-CN"/>
        </w:rPr>
        <w:t>——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</w:rPr>
        <w:t>区域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lang w:eastAsia="zh-CN"/>
        </w:rPr>
        <w:t>活动。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多年来，我们非常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24"/>
        </w:rPr>
        <w:t>重视区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24"/>
          <w:lang w:eastAsia="zh-CN"/>
        </w:rPr>
        <w:t>域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24"/>
        </w:rPr>
        <w:t>活动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24"/>
          <w:lang w:eastAsia="zh-CN"/>
        </w:rPr>
        <w:t>的开展，班班有特色、班班有新意的区域创设犹如百花齐放的艺坛，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</w:rPr>
        <w:t>不仅美化了班级环境，而且丰富了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  <w:lang w:eastAsia="zh-CN"/>
        </w:rPr>
        <w:t>艺术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</w:rPr>
        <w:t>形式和内容，使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  <w:lang w:eastAsia="zh-CN"/>
        </w:rPr>
        <w:t>幼儿活动环境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</w:rPr>
        <w:t>充满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  <w:lang w:eastAsia="zh-CN"/>
        </w:rPr>
        <w:t>多元创意的艺术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4"/>
          <w:szCs w:val="21"/>
        </w:rPr>
        <w:t>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lang w:eastAsia="zh-CN"/>
        </w:rPr>
        <w:t>组织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</w:rPr>
        <w:t>方式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lang w:eastAsia="zh-CN"/>
        </w:rPr>
        <w:t>四——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</w:rPr>
        <w:t>其他活动渗透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。我们积极开展其他特色活动，比如“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</w:rPr>
        <w:t>中华福宝宝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”、“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</w:rPr>
        <w:t>海峡两岸交流活动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”、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</w:rPr>
        <w:t>家庭绘本剧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lang w:eastAsia="zh-CN"/>
        </w:rPr>
        <w:t>比赛、“童心（画）话省运”社会实践活动等。这些活动都是我们特色课程的补充和延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color w:val="000000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 w:val="false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 w:val="false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 w:val="false"/>
          <w:spacing w:val="8"/>
          <w:kern w:val="0"/>
          <w:sz w:val="24"/>
          <w:szCs w:val="24"/>
          <w:lang w:val="en-US" w:eastAsia="zh-CN"/>
        </w:rPr>
        <w:t>四、倾情打造，特色环境彰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环境是无形的教育资源。我们充分利用幼儿园的公共走廊、楼梯门厅、玻璃护墙等所有地方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，精心规划和创设。幼儿、家长随时随地都能和环境进行多通道游戏、对话和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、小环境营造</w:t>
      </w:r>
      <w:r>
        <w:rPr>
          <w:rFonts w:ascii="楷体_GB2312" w:hAnsi="楷体_GB2312" w:cs="楷体_GB2312" w:eastAsia="楷体_GB2312"/>
          <w:b/>
          <w:bCs/>
          <w:sz w:val="24"/>
          <w:szCs w:val="21"/>
          <w:lang w:eastAsia="zh-CN"/>
        </w:rPr>
        <w:t>艺术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氛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bCs/>
          <w:sz w:val="24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</w:rPr>
        <w:t>200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年，我们就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了美术工作室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</w:rPr>
        <w:t>201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年进行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全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扩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容和调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现有了多元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创作空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——“炫彩童艺”美术工作室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。从色彩到造型，从平面到立体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“炫彩童艺”打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破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原有房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格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寓教于美的享受之中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使幼儿充分打开感官与心灵，体验其中传递出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美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信息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抒发内心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的情感，感受到用艺术与别人交流的喜悦，从而获得一种精神的满足，一种因自我肯定而产生的愉悦感。</w:t>
      </w:r>
      <w:r>
        <w:rPr>
          <w:rFonts w:ascii="楷体_GB2312" w:hAnsi="楷体_GB2312" w:cs="楷体_GB2312" w:eastAsia="楷体_GB2312"/>
          <w:sz w:val="24"/>
          <w:szCs w:val="21"/>
        </w:rPr>
        <w:t>你会惊讶地发现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，“综合区”、“色彩区”、“泥塑区”和“造型区”中</w:t>
      </w:r>
      <w:r>
        <w:rPr>
          <w:rFonts w:ascii="楷体_GB2312" w:hAnsi="楷体_GB2312" w:cs="楷体_GB2312" w:eastAsia="楷体_GB2312"/>
          <w:sz w:val="24"/>
          <w:szCs w:val="21"/>
        </w:rPr>
        <w:t>幼儿的作品毫不逊色于大师之作，大师的名作与幼儿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的</w:t>
      </w:r>
      <w:r>
        <w:rPr>
          <w:rFonts w:ascii="楷体_GB2312" w:hAnsi="楷体_GB2312" w:cs="楷体_GB2312" w:eastAsia="楷体_GB2312"/>
          <w:sz w:val="24"/>
          <w:szCs w:val="21"/>
        </w:rPr>
        <w:t>一幅幅稚拙、充满灵气的作品相映成趣，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激发了幼儿感受美、表现美的情趣，丰富了他们的审美经验，体验了自由表达和创造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、大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  <w:lang w:eastAsia="zh-CN"/>
        </w:rPr>
        <w:t>环境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释放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  <w:lang w:eastAsia="zh-CN"/>
        </w:rPr>
        <w:t>艺术美力</w:t>
      </w:r>
    </w:p>
    <w:p>
      <w:pPr>
        <w:pStyle w:val="Normal"/>
        <w:spacing w:lineRule="exact" w:line="280"/>
        <w:rPr>
          <w:rFonts w:ascii="楷体_GB2312" w:hAnsi="楷体_GB2312" w:eastAsia="楷体_GB2312" w:cs="宋体"/>
          <w:b w:val="false"/>
          <w:b w:val="false"/>
          <w:bCs w:val="false"/>
          <w:color w:val="000000"/>
          <w:kern w:val="0"/>
          <w:sz w:val="24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门厅、走廊、楼梯、墙面等公共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区域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寓意着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处处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是艺术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时时有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教育，充分体现环境育人的魅力。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步入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门厅，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是自由、轻松、活跃的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val="en-US" w:eastAsia="zh-CN"/>
        </w:rPr>
        <w:t>创意想象空间；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走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进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长廊，抬头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可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见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一幅幅绘画作品，这是孩子天真烂漫童心的最真实的表达，是艺术花园里的“艺”想天开、“艺”能芬芳。墙上画框里的艺术游戏让我们欣赏名画之余，多感官地体验（一楼肢体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</w:rPr>
        <w:t>动能艺术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  <w:lang w:eastAsia="zh-CN"/>
        </w:rPr>
        <w:t>为主</w:t>
      </w:r>
      <w:r>
        <w:rPr>
          <w:rFonts w:eastAsia="楷体_GB2312" w:cs="楷体;宋体" w:ascii="楷体_GB2312" w:hAnsi="楷体_GB2312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二楼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</w:rPr>
        <w:t>人文艺术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  <w:lang w:eastAsia="zh-CN"/>
        </w:rPr>
        <w:t>为主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，三楼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</w:rPr>
        <w:t>自然艺术</w:t>
      </w:r>
      <w:r>
        <w:rPr>
          <w:rFonts w:ascii="楷体_GB2312" w:hAnsi="楷体_GB2312" w:cs="楷体;宋体" w:eastAsia="楷体_GB2312"/>
          <w:b w:val="false"/>
          <w:bCs w:val="false"/>
          <w:color w:val="000000"/>
          <w:sz w:val="24"/>
          <w:lang w:eastAsia="zh-CN"/>
        </w:rPr>
        <w:t>为主）。踏上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楼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道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，仿佛置身于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艺术花园，常常出现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亲子共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赏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的生动画面。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“魔幻厨房”、“时尚秀”和“美丽星世界”等角色游戏区是我园一道靓丽的风景线，更是孩子们流连忘返、玩中学、玩中乐的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Style w:val="Word1"/>
          <w:rFonts w:ascii="楷体_GB2312" w:hAnsi="楷体_GB2312" w:cs="楷体_GB2312" w:eastAsia="楷体_GB2312"/>
          <w:sz w:val="24"/>
          <w:szCs w:val="21"/>
        </w:rPr>
        <w:t>藻幼的</w:t>
      </w:r>
      <w:r>
        <w:rPr>
          <w:rStyle w:val="Word1"/>
          <w:rFonts w:ascii="楷体_GB2312" w:hAnsi="楷体_GB2312" w:cs="楷体_GB2312" w:eastAsia="楷体_GB2312"/>
          <w:sz w:val="24"/>
          <w:szCs w:val="21"/>
          <w:lang w:eastAsia="zh-CN"/>
        </w:rPr>
        <w:t>“健康、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快乐、</w:t>
      </w:r>
      <w:r>
        <w:rPr>
          <w:rStyle w:val="Word1"/>
          <w:rFonts w:ascii="楷体_GB2312" w:hAnsi="楷体_GB2312" w:cs="楷体_GB2312" w:eastAsia="楷体_GB2312"/>
          <w:sz w:val="24"/>
          <w:szCs w:val="21"/>
          <w:lang w:eastAsia="zh-CN"/>
        </w:rPr>
        <w:t>和谐”的校园精神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隐存在幼儿园门</w:t>
      </w:r>
      <w:r>
        <w:rPr>
          <w:rStyle w:val="Word1"/>
          <w:rFonts w:ascii="楷体_GB2312" w:hAnsi="楷体_GB2312" w:cs="楷体_GB2312" w:eastAsia="楷体_GB2312"/>
          <w:sz w:val="24"/>
          <w:szCs w:val="21"/>
          <w:lang w:eastAsia="zh-CN"/>
        </w:rPr>
        <w:t>厅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的</w:t>
      </w:r>
      <w:r>
        <w:rPr>
          <w:rStyle w:val="Word1"/>
          <w:rFonts w:ascii="楷体_GB2312" w:hAnsi="楷体_GB2312" w:cs="楷体_GB2312" w:eastAsia="楷体_GB2312"/>
          <w:sz w:val="24"/>
          <w:szCs w:val="21"/>
          <w:lang w:eastAsia="zh-CN"/>
        </w:rPr>
        <w:t>墙面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上、楼梯拐角的温馨提示间、</w:t>
      </w:r>
      <w:r>
        <w:rPr>
          <w:rStyle w:val="Word1"/>
          <w:rFonts w:ascii="楷体_GB2312" w:hAnsi="楷体_GB2312" w:cs="楷体_GB2312" w:eastAsia="楷体_GB2312"/>
          <w:sz w:val="24"/>
          <w:szCs w:val="21"/>
          <w:lang w:eastAsia="zh-CN"/>
        </w:rPr>
        <w:t>走廊上教育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家的教育理念里；还显现于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心灵对话的艺术长廊中、</w:t>
      </w:r>
      <w:r>
        <w:rPr>
          <w:rStyle w:val="Word1"/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缤纷灵性的幼儿作品间、自由开放的工作室、大艺术小画家的游戏画话</w:t>
      </w:r>
      <w:r>
        <w:rPr>
          <w:rStyle w:val="Word1"/>
          <w:rFonts w:ascii="楷体_GB2312" w:hAnsi="楷体_GB2312" w:cs="楷体_GB2312" w:eastAsia="楷体_GB2312"/>
          <w:sz w:val="24"/>
          <w:szCs w:val="21"/>
        </w:rPr>
        <w:t>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pacing w:val="8"/>
          <w:kern w:val="0"/>
          <w:sz w:val="24"/>
          <w:szCs w:val="24"/>
          <w:lang w:val="en-US" w:eastAsia="zh-CN"/>
        </w:rPr>
        <w:t>五、才华扬艺，特色成效显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特色建设的道路上，我们不断探索，努力向前，幼儿、教师和学校都取得了长足的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、“成长”——促进教师专业发展，实现自我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宋体"/>
          <w:b w:val="false"/>
          <w:b w:val="false"/>
          <w:bCs w:val="false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多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年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的美术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教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学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的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实践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“成长”是我园教师获得专业发展，实现自我价值的关键词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我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们始终保持着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美术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课题研究高度热情和执着的精神，是思考者也是实践者。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近年来，教师的美术作品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8"/>
          <w:kern w:val="0"/>
          <w:sz w:val="24"/>
        </w:rPr>
        <w:t>10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人次获得各级各类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eastAsia="zh-CN"/>
        </w:rPr>
        <w:t>比赛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奖项；教师的美术教学课堂实践能力不断提高，经常在周边区域举行美术公开课，教育理念也不断深化，近几年撰写的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8"/>
          <w:kern w:val="0"/>
          <w:sz w:val="24"/>
        </w:rPr>
        <w:t>20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多篇美术方面的教学论文、随笔在省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eastAsia="zh-CN"/>
        </w:rPr>
        <w:t>、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市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eastAsia="zh-CN"/>
        </w:rPr>
        <w:t>和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区获奖。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eastAsia="zh-CN"/>
        </w:rPr>
        <w:t>我园教师在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8"/>
          <w:kern w:val="0"/>
          <w:sz w:val="24"/>
          <w:lang w:val="en-US" w:eastAsia="zh-CN"/>
        </w:rPr>
        <w:t>2010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val="en-US" w:eastAsia="zh-CN"/>
        </w:rPr>
        <w:t>年常州市幼儿教师教玩具制作比赛中获一等奖、三等奖、同年参加省比赛获三等奖，</w:t>
      </w:r>
      <w:r>
        <w:rPr>
          <w:rFonts w:eastAsia="楷体_GB2312" w:cs="宋体" w:ascii="楷体_GB2312" w:hAnsi="楷体_GB2312"/>
          <w:b w:val="false"/>
          <w:bCs w:val="false"/>
          <w:color w:val="000000"/>
          <w:spacing w:val="8"/>
          <w:kern w:val="0"/>
          <w:sz w:val="24"/>
        </w:rPr>
        <w:t>2010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年常州市青年教师基本功大赛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lang w:eastAsia="zh-CN"/>
        </w:rPr>
        <w:t>获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</w:rPr>
        <w:t>一等奖，总分排全市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1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、“发展”——提升幼儿</w:t>
      </w:r>
      <w:r>
        <w:rPr>
          <w:rFonts w:ascii="楷体_GB2312" w:hAnsi="楷体_GB2312" w:cs="楷体_GB2312" w:eastAsia="楷体_GB2312"/>
          <w:b/>
          <w:bCs/>
          <w:sz w:val="24"/>
          <w:szCs w:val="21"/>
          <w:lang w:eastAsia="zh-CN"/>
        </w:rPr>
        <w:t>审美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能力，实现教育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楷体_GB2312" w:cs="楷体_GB2312" w:ascii="楷体_GB2312" w:hAnsi="楷体_GB2312"/>
          <w:sz w:val="24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我们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通过形式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多样、丰富内容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的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美术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活动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  <w:lang w:eastAsia="zh-CN"/>
        </w:rPr>
        <w:t>激发幼儿审美情趣，培养幼儿的创美能力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我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的孩子能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1"/>
        </w:rPr>
        <w:t>感受、发现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并喜爱环境、生活和艺术中的美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；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喜欢自主探索、尝试各种不同的创作材料和形式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积极</w:t>
      </w:r>
      <w:r>
        <w:rPr>
          <w:rFonts w:ascii="楷体_GB2312" w:hAnsi="楷体_GB2312" w:cs="楷体_GB2312" w:eastAsia="楷体_GB2312"/>
          <w:sz w:val="24"/>
          <w:szCs w:val="21"/>
        </w:rPr>
        <w:t>地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在宽松、自由的创意活动氛围中尽情想象，用自己喜欢的创作方式创造性地表现美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。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“凡是我感兴趣的内容都可以成为我的作品；凡是我喜欢的材料都可以成为我创作的材料”幼儿的自信心和成就感得到了很大的提高。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幼儿各类作品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  <w:lang w:val="en-US" w:eastAsia="zh-CN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val="en-US" w:eastAsia="zh-CN"/>
        </w:rPr>
        <w:t>多件分别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  <w:lang w:eastAsia="zh-CN"/>
        </w:rPr>
        <w:t>在江苏省首届幼儿绘画大赛、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</w:rPr>
        <w:t>全国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  <w:lang w:eastAsia="zh-CN"/>
        </w:rPr>
        <w:t>幼儿创意美术大赛、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</w:rPr>
        <w:t>全国儿童涂色添画大赛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  <w:lang w:eastAsia="zh-CN"/>
        </w:rPr>
        <w:t>、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</w:rPr>
        <w:t xml:space="preserve">“庆六一、迎国庆”少年儿童书画大赛 </w:t>
      </w:r>
      <w:r>
        <w:rPr>
          <w:rFonts w:ascii="楷体_GB2312" w:hAnsi="楷体_GB2312" w:cs="宋体-18030;宋体" w:eastAsia="楷体_GB2312"/>
          <w:b w:val="false"/>
          <w:bCs w:val="false"/>
          <w:color w:val="000000"/>
          <w:sz w:val="22"/>
          <w:szCs w:val="20"/>
          <w:lang w:eastAsia="zh-CN"/>
        </w:rPr>
        <w:t>、“七彩绘美德”儿童画比赛中获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1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、“辐射”——做优</w:t>
      </w:r>
      <w:r>
        <w:rPr>
          <w:rFonts w:ascii="楷体_GB2312" w:hAnsi="楷体_GB2312" w:cs="楷体_GB2312" w:eastAsia="楷体_GB2312"/>
          <w:b/>
          <w:bCs/>
          <w:sz w:val="24"/>
          <w:szCs w:val="21"/>
          <w:lang w:eastAsia="zh-CN"/>
        </w:rPr>
        <w:t>学校美术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特色，实现社会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rPr>
          <w:rFonts w:ascii="楷体_GB2312" w:hAnsi="楷体_GB2312" w:eastAsia="楷体_GB2312" w:cs="楷体_GB2312"/>
          <w:sz w:val="24"/>
          <w:szCs w:val="21"/>
          <w:lang w:eastAsia="zh-CN"/>
        </w:rPr>
      </w:pPr>
      <w:r>
        <w:rPr>
          <w:rFonts w:ascii="楷体_GB2312" w:hAnsi="楷体_GB2312" w:cs="楷体_GB2312" w:eastAsia="楷体_GB2312"/>
          <w:sz w:val="24"/>
          <w:szCs w:val="21"/>
        </w:rPr>
        <w:t>在教师收获成长、幼儿取得发展的同时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做优我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美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特色也为幼儿园赢得了更好的口碑和社会美誉度。作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省优质幼儿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，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充分发挥辐射作用，多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向姐妹园开放美术活动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承担培训姐妹园一线教师的职责；我园整理的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多元创意美术汇编丛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》也与姐妹园共享；特别是在园的家长及历届毕业生家长对幼儿园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美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</w:rPr>
        <w:t>教育给予了充分的肯定与认可，为幼儿入小学打下了良好的基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。几年来，我们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1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val="en-US" w:eastAsia="zh-CN"/>
        </w:rPr>
        <w:t>多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1"/>
          <w:lang w:eastAsia="zh-CN"/>
        </w:rPr>
        <w:t>接待来自国外、其他省市和本市、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区领导、专家、老师的视察、参观、学习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1"/>
          <w:lang w:eastAsia="zh-CN"/>
        </w:rPr>
        <w:t>如今，我园的</w:t>
      </w: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美术特色扎根越来越深，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8"/>
          <w:kern w:val="0"/>
          <w:sz w:val="24"/>
          <w:szCs w:val="24"/>
          <w:lang w:val="en-US" w:eastAsia="zh-CN"/>
        </w:rPr>
        <w:t>从理念到行为、从教学到管理、从环境到活动，幼儿园的角角落落无不渗透着多元创意的快乐气息，一个个具有优雅气质、和谐人格、丰富创造力的孩子正从藻幼快乐起跑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全体师生畅游在艺术花园里，“艺”想天开，德艺双馨，不断汲取艺术养份，品尝丰富的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艺术饗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宴，“才华扬艺，芬香满园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六、且行且思，发展愿景构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8"/>
          <w:kern w:val="0"/>
          <w:sz w:val="24"/>
          <w:szCs w:val="24"/>
          <w:lang w:val="en-US" w:eastAsia="zh-CN"/>
        </w:rPr>
        <w:t>一切都在变，不进就会退。行走在不断发展的路上，总会遇到阻力、困难或问题。虽然说，办法总比困难多，但多寻找出一些问题、思考解决的方法会让工作淡定从容许多。目前摆在我们面前的问题，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一是</w:t>
      </w:r>
      <w:r>
        <w:rPr>
          <w:rFonts w:ascii="楷体_GB2312" w:hAnsi="楷体_GB2312" w:cs="宋体" w:eastAsia="楷体_GB2312"/>
          <w:color w:val="000000"/>
          <w:spacing w:val="8"/>
          <w:kern w:val="0"/>
          <w:sz w:val="24"/>
          <w:szCs w:val="24"/>
          <w:lang w:val="en-US" w:eastAsia="zh-CN"/>
        </w:rPr>
        <w:t>园本课程管理、各项机制还不够健全完善；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二是</w:t>
      </w:r>
      <w:r>
        <w:rPr>
          <w:rFonts w:ascii="楷体_GB2312" w:hAnsi="楷体_GB2312" w:cs="宋体" w:eastAsia="楷体_GB2312"/>
          <w:color w:val="000000"/>
          <w:spacing w:val="8"/>
          <w:kern w:val="0"/>
          <w:sz w:val="24"/>
          <w:szCs w:val="24"/>
          <w:lang w:val="en-US" w:eastAsia="zh-CN"/>
        </w:rPr>
        <w:t>特色课程开发和主题教学融合不够；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三是</w:t>
      </w:r>
      <w:r>
        <w:rPr>
          <w:rFonts w:ascii="楷体_GB2312" w:hAnsi="楷体_GB2312" w:cs="宋体" w:eastAsia="楷体_GB2312"/>
          <w:color w:val="000000"/>
          <w:spacing w:val="8"/>
          <w:kern w:val="0"/>
          <w:sz w:val="24"/>
          <w:szCs w:val="24"/>
          <w:lang w:val="en-US" w:eastAsia="zh-CN"/>
        </w:rPr>
        <w:t>课程评价体系研究缺乏科学有效性，特别是如何洞察幼儿的多元智能发展；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四是</w:t>
      </w:r>
      <w:r>
        <w:rPr>
          <w:rFonts w:ascii="楷体_GB2312" w:hAnsi="楷体_GB2312" w:cs="宋体" w:eastAsia="楷体_GB2312"/>
          <w:color w:val="000000"/>
          <w:spacing w:val="8"/>
          <w:kern w:val="0"/>
          <w:sz w:val="24"/>
          <w:szCs w:val="24"/>
          <w:lang w:val="en-US" w:eastAsia="zh-CN"/>
        </w:rPr>
        <w:t>教师的理论水平，专业素养还有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1"/>
        </w:rPr>
        <w:t>如今，我园虽然在开展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美术特色方面</w:t>
      </w:r>
      <w:r>
        <w:rPr>
          <w:rFonts w:ascii="楷体_GB2312" w:hAnsi="楷体_GB2312" w:cs="楷体_GB2312" w:eastAsia="楷体_GB2312"/>
          <w:sz w:val="24"/>
          <w:szCs w:val="21"/>
        </w:rPr>
        <w:t>取得了一些成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效</w:t>
      </w:r>
      <w:r>
        <w:rPr>
          <w:rFonts w:ascii="楷体_GB2312" w:hAnsi="楷体_GB2312" w:cs="楷体_GB2312" w:eastAsia="楷体_GB2312"/>
          <w:sz w:val="24"/>
          <w:szCs w:val="21"/>
        </w:rPr>
        <w:t>，并在本地区拥有了一定影响力，但创建品牌、做优特色是一项长期工程，需要不断地投入资金和长效管理，我园将以争创常州市特色幼儿园为契机，寻求发展推力，焕发更大动力，将</w:t>
      </w:r>
      <w:r>
        <w:rPr>
          <w:rFonts w:ascii="楷体_GB2312" w:hAnsi="楷体_GB2312" w:cs="楷体_GB2312" w:eastAsia="楷体_GB2312"/>
          <w:sz w:val="24"/>
          <w:szCs w:val="21"/>
          <w:lang w:eastAsia="zh-CN"/>
        </w:rPr>
        <w:t>美术</w:t>
      </w:r>
      <w:r>
        <w:rPr>
          <w:rFonts w:ascii="楷体_GB2312" w:hAnsi="楷体_GB2312" w:cs="楷体_GB2312" w:eastAsia="楷体_GB2312"/>
          <w:sz w:val="24"/>
          <w:szCs w:val="21"/>
        </w:rPr>
        <w:t>特色做优做强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1"/>
          <w:lang w:eastAsia="zh-CN"/>
        </w:rPr>
        <w:t>我们将以“</w:t>
      </w:r>
      <w:r>
        <w:rPr>
          <w:rFonts w:ascii="楷体_GB2312" w:hAnsi="楷体_GB2312" w:eastAsia="楷体_GB2312"/>
          <w:b w:val="false"/>
          <w:bCs/>
          <w:sz w:val="24"/>
          <w:szCs w:val="24"/>
          <w:lang w:val="en-US" w:eastAsia="zh-CN"/>
        </w:rPr>
        <w:t>快乐立园、责任强园、科研兴园、特色荣园”为发展愿景；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践行“让每个孩子愉快地获得成功”的教育理念；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营造了浓厚香醇的人文艺术环境；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实施“凸显人文关怀，追追逐教育理想；倡导教学相长，展开艺术翅膀；聆听窗外声音，拓展知识经验；创建阳光校园，提升文化品位”四大阳光行动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引导孩子自主、开放地学习，注重孩子的个性培养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做厚文化低蕴，打造精品藻幼”将激励全体藻幼人向明天进发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常州市藻江花园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_GB2312" w:hAnsi="楷体_GB2312" w:eastAsia="楷体_GB2312" w:cs="宋体"/>
          <w:spacing w:val="8"/>
          <w:kern w:val="0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  <w:t>2011</w:t>
      </w: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年</w:t>
      </w: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  <w:t>12</w:t>
      </w: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宋体" w:ascii="楷体_GB2312" w:hAnsi="楷体_GB2312"/>
          <w:spacing w:val="8"/>
          <w:kern w:val="0"/>
          <w:sz w:val="24"/>
          <w:szCs w:val="24"/>
          <w:lang w:val="en-US" w:eastAsia="zh-CN"/>
        </w:rPr>
        <w:t>20</w:t>
      </w:r>
      <w:r>
        <w:rPr>
          <w:rFonts w:ascii="楷体_GB2312" w:hAnsi="楷体_GB2312" w:cs="宋体" w:eastAsia="楷体_GB2312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rPr>
          <w:rFonts w:ascii="楷体_GB2312" w:hAnsi="楷体_GB2312" w:eastAsia="楷体_GB2312" w:cs="楷体_GB2312"/>
          <w:spacing w:val="8"/>
          <w:kern w:val="0"/>
          <w:sz w:val="24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pacing w:val="8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楷体_GB2312" w:cs="楷体_GB2312" w:ascii="楷体_GB2312" w:hAnsi="楷体_GB2312"/>
        <w:sz w:val="21"/>
      </w:rPr>
      <w:drawing>
        <wp:inline distT="0" distB="0" distL="0" distR="0">
          <wp:extent cx="5629275" cy="434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434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1"/>
      </w:rPr>
      <w:t xml:space="preserve"> </w:t>
    </w:r>
    <w:r>
      <w:rPr>
        <w:rFonts w:ascii="楷体_GB2312" w:hAnsi="楷体_GB2312" w:cs="楷体_GB2312" w:eastAsia="楷体_GB2312"/>
        <w:sz w:val="21"/>
      </w:rPr>
      <w:t>常州市藻江花园幼儿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1">
    <w:name w:val="word1"/>
    <w:basedOn w:val="Style14"/>
    <w:qFormat/>
    <w:rPr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WebForms/WebDefines.aspx?searchword=(@:L30" TargetMode="External"/><Relationship Id="rId3" Type="http://schemas.openxmlformats.org/officeDocument/2006/relationships/hyperlink" Target="http://define.cnki.net/WebForms/WebDefines.aspx?searchword=$$D\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7:00Z</dcterms:created>
  <dc:creator>微软用户</dc:creator>
  <dc:description/>
  <dc:language>en-US</dc:language>
  <cp:lastModifiedBy>微软用户</cp:lastModifiedBy>
  <dcterms:modified xsi:type="dcterms:W3CDTF">2009-12-23T04:18:00Z</dcterms:modified>
  <cp:revision>17</cp:revision>
  <dc:subject/>
  <dc:title>创“多元创意美术”特色幼儿园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