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动物趣谈（</w:t>
      </w:r>
      <w:r>
        <w:rPr>
          <w:rFonts w:ascii="楷体" w:hAnsi="楷体" w:cs="楷体" w:eastAsia="楷体"/>
          <w:sz w:val="32"/>
          <w:szCs w:val="32"/>
        </w:rPr>
        <w:t>教学案</w:t>
      </w:r>
      <w:r>
        <w:rPr>
          <w:sz w:val="32"/>
          <w:szCs w:val="32"/>
        </w:rPr>
        <w:t>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执教：殷涛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28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激发阅读兴趣，提升学生欣赏文字和口头表达的能力。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体会作者尊重生命、追求真理、乐观幽默、富有好奇心的品质。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引导学生爱护动物、保护自然、热爱生命的意识和能力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课文研读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rFonts w:eastAsia="楷体" w:cs="楷体" w:ascii="楷体" w:hAnsi="楷体"/>
          <w:sz w:val="24"/>
        </w:rPr>
        <w:t>ppt</w:t>
      </w:r>
      <w:r>
        <w:rPr>
          <w:rFonts w:ascii="楷体" w:hAnsi="楷体" w:cs="楷体" w:eastAsia="楷体"/>
          <w:sz w:val="24"/>
        </w:rPr>
        <w:t>首页：配动物图，出示：动物界——一个我们可能并不了解的世界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sz w:val="24"/>
        </w:rPr>
        <w:t>同学们，平时我不苟言笑，但是一见你们就笑，今天笑得更嗨，因为不仅见到了你们，还要一起学一篇很可乐的文章。</w:t>
      </w:r>
      <w:r>
        <w:rPr>
          <w:sz w:val="24"/>
        </w:rPr>
        <w:t>(</w:t>
      </w:r>
      <w:r>
        <w:rPr>
          <w:rFonts w:ascii="楷体" w:hAnsi="楷体" w:cs="楷体" w:eastAsia="楷体"/>
          <w:sz w:val="24"/>
        </w:rPr>
        <w:t>板书：动物笑谈</w:t>
      </w:r>
      <w:r>
        <w:rPr>
          <w:sz w:val="24"/>
        </w:rPr>
        <w:t>)</w:t>
      </w:r>
      <w:r>
        <w:rPr>
          <w:sz w:val="24"/>
        </w:rPr>
        <w:t>你笑了吗？笑了几次？（</w:t>
      </w:r>
      <w:r>
        <w:rPr>
          <w:rFonts w:ascii="楷体" w:hAnsi="楷体" w:cs="楷体" w:eastAsia="楷体"/>
          <w:sz w:val="24"/>
        </w:rPr>
        <w:t>板书：笑点何在？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过程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问题引路——设置悬念，贯穿全篇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宋体;SimSun" w:hAnsi="宋体;SimSun" w:cs="宋体;SimSun"/>
          <w:sz w:val="24"/>
        </w:rPr>
        <w:t>同学们，在找笑点前，先问你们：还有问题吗？爱因斯坦说过，提出一个问题往往比解决一个问题更重要。你们先问，问完了我再问。（</w:t>
      </w:r>
      <w:r>
        <w:rPr>
          <w:rFonts w:ascii="楷体" w:hAnsi="楷体" w:cs="楷体" w:eastAsia="楷体"/>
          <w:sz w:val="24"/>
        </w:rPr>
        <w:t>师生提问，互动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明确：</w:t>
      </w:r>
      <w:r>
        <w:rPr>
          <w:rFonts w:ascii="宋体;SimSun" w:hAnsi="宋体;SimSun" w:cs="宋体;SimSun"/>
          <w:sz w:val="24"/>
        </w:rPr>
        <w:t>宕开一笔，是为了</w:t>
      </w:r>
      <w:r>
        <w:rPr>
          <w:sz w:val="24"/>
        </w:rPr>
        <w:t>培养学生的问题意识，以问题为引擎，激发探究欲望，突破重难点，提升学科素养。问题不一定全部解决，但可以设置悬念，贯穿课堂。（</w:t>
      </w:r>
      <w:r>
        <w:rPr>
          <w:rFonts w:ascii="楷体" w:hAnsi="楷体" w:cs="楷体" w:eastAsia="楷体"/>
          <w:sz w:val="24"/>
        </w:rPr>
        <w:t>本次提问留下的问题是：本文的主角是作者还是动物？文章标题能否改为“动物趣事”？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笑”果制造——分析表达手法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教师明确：不仅要知道哪里可笑，更要知道哪里值得笑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学生学生抓住自己的“笑点”，开展赏析。教师进一步点评，升华，带领学生赏读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教师归纳：综合运用描写、修辞手法、大词小用等等。（</w:t>
      </w:r>
      <w:r>
        <w:rPr>
          <w:rFonts w:ascii="楷体" w:hAnsi="楷体" w:cs="楷体" w:eastAsia="楷体"/>
          <w:sz w:val="24"/>
        </w:rPr>
        <w:t>板书：描写、修辞手法、大词小用……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最后插入文艺性说明文的介绍，与一般说明文的区别。（</w:t>
      </w:r>
      <w:r>
        <w:rPr>
          <w:rFonts w:ascii="楷体" w:hAnsi="楷体" w:cs="楷体" w:eastAsia="楷体"/>
          <w:sz w:val="24"/>
        </w:rPr>
        <w:t>举水鸭的例子进行比较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明确：这里是重点之一，通过跟学生一起赏析，包括表演，进一步激发他们兴趣，增强他们语感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回到问题——提升对课文的理解能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教师引导学生自己从文章中寻找信息，注意前后逻辑关联。（</w:t>
      </w:r>
      <w:r>
        <w:rPr>
          <w:rFonts w:ascii="楷体" w:hAnsi="楷体" w:cs="楷体" w:eastAsia="楷体"/>
          <w:sz w:val="24"/>
        </w:rPr>
        <w:t>师生互动，继续围绕“本文的主角是作者还是动物”“文章标题能否改为“动物趣事”等问题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明确：培养学生寻找、梳理信息的能力和思辨力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聚焦人物——知文论人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一个其貌不扬的白胡子老人（</w:t>
      </w:r>
      <w:r>
        <w:rPr>
          <w:rFonts w:ascii="楷体" w:hAnsi="楷体" w:cs="楷体" w:eastAsia="楷体"/>
          <w:sz w:val="24"/>
        </w:rPr>
        <w:t>出示图片</w:t>
      </w:r>
      <w:r>
        <w:rPr>
          <w:sz w:val="24"/>
        </w:rPr>
        <w:t>）何以能获得诺贝尔奖？请学生在文章中学找信息。（</w:t>
      </w:r>
      <w:r>
        <w:rPr>
          <w:rFonts w:ascii="楷体" w:hAnsi="楷体" w:cs="楷体" w:eastAsia="楷体"/>
          <w:sz w:val="24"/>
        </w:rPr>
        <w:t>师生互动，补充</w:t>
      </w:r>
      <w:r>
        <w:rPr>
          <w:sz w:val="24"/>
        </w:rPr>
        <w:t>）（</w:t>
      </w:r>
      <w:r>
        <w:rPr>
          <w:rFonts w:ascii="楷体" w:hAnsi="楷体" w:cs="楷体" w:eastAsia="楷体"/>
          <w:sz w:val="24"/>
        </w:rPr>
        <w:t>出示人物与动物朝夕相处、亲密无间的画面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明确：热爱动物，尊重生命，坚持不懈，专注投入……（</w:t>
      </w:r>
      <w:r>
        <w:rPr>
          <w:rFonts w:ascii="楷体" w:hAnsi="楷体" w:cs="楷体" w:eastAsia="楷体"/>
          <w:sz w:val="24"/>
        </w:rPr>
        <w:t>板书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拓展延伸</w:t>
      </w:r>
    </w:p>
    <w:p>
      <w:pPr>
        <w:pStyle w:val="Normal"/>
        <w:spacing w:lineRule="auto" w:line="288"/>
        <w:ind w:firstLine="480"/>
        <w:rPr/>
      </w:pPr>
      <w:r>
        <w:rPr>
          <w:bCs/>
          <w:sz w:val="24"/>
        </w:rPr>
        <w:t>劳伦兹说明：“根据史料记载，所罗门王能够和鸟兽虫鱼交谈。”“所罗门王的指环”是一个魔戒，所罗门王戴着它，就能够听懂鸟兽鱼虫的语言。</w:t>
      </w:r>
      <w:r>
        <w:rPr>
          <w:sz w:val="24"/>
        </w:rPr>
        <w:t>出示节选文句进行拓展：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一个人必须对所有的生命都怀有一份发自内心的真感情，才能去发现大自然充满令人着迷而又使人敬畏的美。 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你对大自然知道的越多，就会更深刻、更持久的为它迷人的真相所感动。 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我很少笑话动物，有时笑过，后来总是发现其实笑的是自己。 </w:t>
      </w:r>
    </w:p>
    <w:p>
      <w:pPr>
        <w:pStyle w:val="Normal"/>
        <w:spacing w:lineRule="auto" w:line="288"/>
        <w:ind w:firstLine="45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选自《所罗门王的指环》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明确：进一步拓宽学生视野，放在更广阔的关于人与自然、人与社会、人与自己的背景中去思考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三、课堂小结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动物世界，可能是一个我们不了解的世界，只要多一些爱心和理解，尊重生命，探究生命奥秘，世界，可能是一个更美的世界！（</w:t>
      </w:r>
      <w:r>
        <w:rPr>
          <w:rFonts w:eastAsia="楷体" w:cs="楷体" w:ascii="楷体" w:hAnsi="楷体"/>
          <w:sz w:val="24"/>
        </w:rPr>
        <w:t>ppt</w:t>
      </w:r>
      <w:r>
        <w:rPr>
          <w:rFonts w:ascii="楷体" w:hAnsi="楷体" w:cs="楷体" w:eastAsia="楷体"/>
          <w:sz w:val="24"/>
        </w:rPr>
        <w:t>配图，显示，与开头呼应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布置作业：阅读《雁语者》《狗的家世》；完成练笔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小练笔：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>你在生活中一定也有过跟动物的见闻、交往经历吧。学习了本文之后，请尝试着以一种充沛的情感和新鲜的笔调写出来吧。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link">
    <w:name w:val="pag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0">
    <w:name w:val="reader-word-layer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2:46:00Z</dcterms:created>
  <dc:creator>Administrator</dc:creator>
  <dc:description/>
  <cp:keywords/>
  <dc:language>en-US</dc:language>
  <cp:lastModifiedBy>admin</cp:lastModifiedBy>
  <cp:lastPrinted>2017-10-30T11:23:00Z</cp:lastPrinted>
  <dcterms:modified xsi:type="dcterms:W3CDTF">2017-10-30T08:28:00Z</dcterms:modified>
  <cp:revision>75</cp:revision>
  <dc:subject/>
  <dc:title>看到这个题目，你是怎么理解的？</dc:title>
</cp:coreProperties>
</file>