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四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015"/>
        <w:gridCol w:w="1414"/>
        <w:gridCol w:w="270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清潭中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北校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三复习研究课（杨文娟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中考说明》解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班全体老师，请带好中考说明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细黑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细黑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jyszc</cp:lastModifiedBy>
  <cp:lastPrinted>2007-09-14T16:21:00Z</cp:lastPrinted>
  <dcterms:modified xsi:type="dcterms:W3CDTF">2018-03-15T01:56:42Z</dcterms:modified>
  <cp:revision>2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