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/>
          <w:b/>
          <w:bCs/>
          <w:sz w:val="28"/>
          <w:szCs w:val="28"/>
        </w:rPr>
        <w:t>常州市教育科学研究院</w:t>
      </w:r>
      <w:r>
        <w:rPr>
          <w:rFonts w:cs="华文细黑" w:ascii="华文细黑" w:hAnsi="华文细黑"/>
          <w:b/>
          <w:bCs/>
          <w:sz w:val="28"/>
          <w:szCs w:val="28"/>
        </w:rPr>
        <w:t>2016—2017</w:t>
      </w:r>
      <w:r>
        <w:rPr>
          <w:rFonts w:ascii="华文细黑" w:hAnsi="华文细黑" w:cs="华文细黑"/>
          <w:b/>
          <w:bCs/>
          <w:sz w:val="28"/>
          <w:szCs w:val="28"/>
        </w:rPr>
        <w:t>学年度第一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贾汪区</w:t>
            </w:r>
          </w:p>
          <w:p>
            <w:pPr>
              <w:pStyle w:val="Normal"/>
              <w:jc w:val="center"/>
              <w:rPr/>
            </w:pPr>
            <w:r>
              <w:rPr/>
              <w:t>江苏师大附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优秀课评比观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代表（自行前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体文件请到学科网下载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程基地建设推进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、物理相关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欢迎语文老师参加活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二系列课</w:t>
            </w:r>
            <w:r>
              <w:rPr/>
              <w:t>--</w:t>
            </w:r>
            <w:r>
              <w:rPr/>
              <w:t>授课者：徐美玲，吴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英语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楼阶梯教室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课《矛盾是事物发展的源泉和动力》 房文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省基本功竞赛谈教师专业发展  张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政治必修班教师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学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青年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（新校区：常州市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定量研究的深度学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内容：质量守恒定律和依据化学方程式的计算；开课人：张志辉（朝阳）、王佳（常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爱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、新北区初三化学老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爱琴、陈广余名师工作室成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下午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课后进行评课、议课活动，望参与者全程参加活动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外国语学校图文行政楼六楼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美荣、王相怡：省基础教育（初中）青年美术教师基本功大赛项目交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天宁、钟楼、新北区的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岁以下初中美术教师（欢迎高中青年美术教师参与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林实验学校（西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六楼报告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学科区域展示活动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szCs w:val="21"/>
              </w:rPr>
              <w:t>《我的新伙伴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荆川小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吕虹</w:t>
            </w:r>
          </w:p>
          <w:p>
            <w:pPr>
              <w:pStyle w:val="Normal"/>
              <w:ind w:left="52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怎样与人相处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林实验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祁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名、武进、天宁、新北每区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、溧阳市、金坛区每区</w:t>
            </w:r>
            <w:r>
              <w:rPr>
                <w:sz w:val="21"/>
                <w:szCs w:val="21"/>
              </w:rPr>
              <w:t>5—10</w:t>
            </w:r>
            <w:r>
              <w:rPr>
                <w:sz w:val="21"/>
                <w:szCs w:val="21"/>
              </w:rPr>
              <w:t>名小学品德学科骨干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专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、高三教学、会考、学测研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“</w:t>
            </w:r>
            <w:r>
              <w:rPr>
                <w:rFonts w:cs="宋体;SimSun" w:ascii="宋体;SimSun" w:hAnsi="宋体;SimSun"/>
                <w:szCs w:val="21"/>
              </w:rPr>
              <w:t>3+4”</w:t>
            </w:r>
            <w:r>
              <w:rPr>
                <w:rFonts w:ascii="宋体;SimSun" w:hAnsi="宋体;SimSun" w:cs="宋体;SimSun"/>
                <w:szCs w:val="21"/>
              </w:rPr>
              <w:t>高一、高二、高三英语教师各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七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Songti SC Regular">
    <w:altName w:val="Batang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11-14T00:43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