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常州市生物学会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各辖市区生物学会、各中学教导处及生物教研组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根据常州市教育学会年会论文评选的相关规定，生物专业委员会组织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优秀教育教学论文评选活动，共收到论文</w:t>
      </w:r>
      <w:r>
        <w:rPr>
          <w:rFonts w:cs="宋体;SimSun" w:ascii="宋体;SimSun" w:hAnsi="宋体;SimSun"/>
          <w:color w:val="000000"/>
          <w:sz w:val="21"/>
          <w:szCs w:val="21"/>
        </w:rPr>
        <w:t>94</w:t>
      </w:r>
      <w:r>
        <w:rPr>
          <w:rFonts w:ascii="宋体;SimSun" w:hAnsi="宋体;SimSun" w:cs="宋体;SimSun"/>
          <w:color w:val="000000"/>
          <w:sz w:val="21"/>
          <w:szCs w:val="21"/>
        </w:rPr>
        <w:t>篇，其中市区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篇、武进区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篇、金坛市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篇、溧阳市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篇。现将本次论文评选情况通报如下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整体情况分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论文选题多源于自己的实践和教研活动，如《开展生物摄影活动  拓展生物课堂教学》、《基于工作单的中学生起点阶段生物科学探究能力评价》、《例谈几种加工改编生物试题的策略》等，通过发现问题和解决问题，</w:t>
      </w:r>
      <w:r>
        <w:rPr>
          <w:rFonts w:ascii="宋体;SimSun" w:hAnsi="宋体;SimSun" w:cs="宋体;SimSun"/>
          <w:sz w:val="21"/>
          <w:szCs w:val="21"/>
        </w:rPr>
        <w:t>从而促进教师的专业发展和学生的发展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关注实验教学和教学评价。其中约</w:t>
      </w:r>
      <w:r>
        <w:rPr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宋体;SimSun"/>
          <w:color w:val="000000"/>
          <w:sz w:val="21"/>
          <w:szCs w:val="21"/>
        </w:rPr>
        <w:t>的主题是实验教学，关注实验教学的有效性和创新，倡导探究性学习；通过评价促进课程改革的推进，转变教师的教学行为，转变学生的学习方式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本次活动中有许多老教师提交了论文，整体来看初中教师提交的论文多于高中教师，常州市北郊高级中学，江苏省溧阳高级中学提交的论文数量比较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基本杜绝了论文抄袭现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二、论文写作建议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教学设计不属于论文。可以从分析一节教学设计中的创新之处，如概念教学的策略、学生装活动的设计等，对论文进行修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 xml:space="preserve">要多阅读一些教育教学理论经典书籍，用理论指导实践，同时提高文章的理论水平。要多阅读生物学科专业期刊，借鉴他人的智慧，同时避免自己论文选题或观点与他人的雷同。   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文章写好后，要多作修改，部分文章的标题表达的主题不够明确，或标题文字太多，建议使用副标题；有的文章结构不合理，标题层次混乱；许多文章缺少参考文献，或参考文献不规范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教研组要形成论文写作的氛围，学会用文字表达学校和个人研究成果，并积极投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等奖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七篇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44"/>
        </w:rPr>
      </w:pPr>
      <w:r>
        <w:rPr>
          <w:rFonts w:ascii="宋体;SimSun" w:hAnsi="宋体;SimSun" w:cs="宋体;SimSun"/>
          <w:color w:val="000000"/>
          <w:sz w:val="18"/>
        </w:rPr>
        <w:t xml:space="preserve">洑  涛     </w:t>
      </w:r>
      <w:r>
        <w:rPr>
          <w:rFonts w:ascii="宋体;SimSun" w:hAnsi="宋体;SimSun" w:cs="宋体;SimSun"/>
          <w:color w:val="000000"/>
          <w:sz w:val="18"/>
          <w:szCs w:val="18"/>
        </w:rPr>
        <w:t>常州市兰陵中学           《开展生物摄影活动  拓展生物课堂教学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高燕萍     常州市新桥中学           《提高生物实验教学有效性的策略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屠  敏     常州市同济中学           《小组合作学习在初中生物学实验教学中的应用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封晶晶     常州市北环中学           《基于工作单的中学生起点阶段探究能力评价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徐亚楼     武进区星辰实验学校       《生“动”实验课堂更精彩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磊     金坛市第四中学           《例谈几种加工改编生物试题的策略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潘  芸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江苏省溧阳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一种自主课堂的研究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十六篇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吴文亚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新北区实验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“口腔中的化学性消化”的实验优化策略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杨二群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二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对提高学生生物学兴趣的思考与实践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周梦宁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新北区龙虎塘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小组合作学习模式下对科学探究的一些思考》</w:t>
      </w:r>
    </w:p>
    <w:p>
      <w:pPr>
        <w:pStyle w:val="Normal"/>
        <w:rPr/>
      </w:pPr>
      <w:r>
        <w:rPr>
          <w:color w:val="000000"/>
          <w:sz w:val="18"/>
          <w:szCs w:val="18"/>
        </w:rPr>
        <w:t>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霞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让生物课堂因活动而精彩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史玉珍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环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例谈生物探究实验中的老师指导策略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净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钟楼实验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善用社团活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打造第二课堂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翠竹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探究“蚂蚁的觅食行为”的教学困难与应对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韩玉萍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朝阳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充分利用教学资源的整合提高教学效率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于晔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勤业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“展评学习法”在生物探究学习中的应用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姬晓芳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五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生物课堂教学中的探究策略》</w:t>
      </w:r>
    </w:p>
    <w:p>
      <w:pPr>
        <w:pStyle w:val="Normal"/>
        <w:rPr/>
      </w:pPr>
      <w:r>
        <w:rPr>
          <w:color w:val="000000"/>
          <w:sz w:val="18"/>
          <w:szCs w:val="18"/>
        </w:rPr>
        <w:t>沈芙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武进区剑湖实验学校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让实验擦亮心灵的火花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泉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武进区芙蓉初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应用交互式电子白板让生物课堂更精彩》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徐  晶     金坛市金沙高级中学       《关于高中生物教学反思的几点思考》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倪莹莹     金坛市第一中学           《浅议怎样上好公开课》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余朝阳     溧阳市第六中学           《提高初中生物备课有效性的实践与思考》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陈  鹏     江苏省溧阳中学           《突破细胞增殖专题复习难点的策略研究》</w:t>
      </w:r>
    </w:p>
    <w:p>
      <w:pPr>
        <w:pStyle w:val="Normal"/>
        <w:ind w:left="4216" w:hanging="421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二十二篇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张红梅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新北区实验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种子结构和萌发的实验优化策略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戴文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对几个生物学活动教学内容的调整与开发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</w:t>
      </w:r>
      <w:r>
        <w:rPr>
          <w:rFonts w:ascii="宋体;SimSun" w:hAnsi="宋体;SimSun" w:cs="宋体;SimSun"/>
          <w:color w:val="000000"/>
          <w:sz w:val="18"/>
        </w:rPr>
        <w:t xml:space="preserve">州市百丈中学  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关于“蚯蚓在什么样的物体表面爬得快”的实验策略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夏卫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青龙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“探究影响鼠妇颁布的非生物因素”的实践研究及反思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陆红梅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新北区魏村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谈初中生物学实验教学的有效性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蕾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翠竹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初中生物教学中的情感教育的培养策略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河海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指甲油涂抹撕取法制作植物叶表皮临时装片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蒋  纯     常州市田家炳高级中学     《模拟教学在高中生物教学中的应用》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凌祎丽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常州市第三中学</w:t>
      </w:r>
      <w:r>
        <w:rPr>
          <w:rFonts w:eastAsia="Times New Roman"/>
          <w:color w:val="000000"/>
          <w:sz w:val="18"/>
        </w:rPr>
        <w:t xml:space="preserve">           </w:t>
      </w:r>
      <w:r>
        <w:rPr>
          <w:color w:val="000000"/>
          <w:sz w:val="18"/>
        </w:rPr>
        <w:t>《关注高中生物教学中的职业教育》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王国荣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常州市北郊高级中学</w:t>
      </w: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《实施“类比”精制策略教学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促进学生知识理解》</w:t>
      </w:r>
    </w:p>
    <w:p>
      <w:pPr>
        <w:pStyle w:val="Normal"/>
        <w:rPr/>
      </w:pPr>
      <w:r>
        <w:rPr>
          <w:color w:val="000000"/>
          <w:sz w:val="18"/>
        </w:rPr>
        <w:t>徐文强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武进区焦溪初级中学</w:t>
      </w: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《初中生物重要概念的有效教学策略》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谢华兴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武进区奔牛初级中学</w:t>
      </w: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《践行“生本”，推进生物课改》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18"/>
          <w:szCs w:val="28"/>
        </w:rPr>
        <w:t>高秀玉     武进区星辰实验学校       《别让“问”远离学生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潘志强     江苏省横林高级中学       《</w:t>
      </w:r>
      <w:r>
        <w:rPr>
          <w:rFonts w:ascii="宋体;SimSun" w:hAnsi="宋体;SimSun" w:cs="宋体;SimSun"/>
          <w:color w:val="000000"/>
          <w:sz w:val="18"/>
          <w:szCs w:val="36"/>
        </w:rPr>
        <w:t>如何提高生物练习讲评的有效性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朱丹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第一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浅谈高中生物复习课中知识体系的建构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徐丽萍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金沙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“细胞呼吸”两种教学方法的比较研究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江苏省华罗庚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用兴趣点燃学生学习高中生物的热情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何建龙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第三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“</w:t>
      </w:r>
      <w:r>
        <w:rPr>
          <w:color w:val="000000"/>
          <w:sz w:val="18"/>
          <w:szCs w:val="18"/>
        </w:rPr>
        <w:t>DNA</w:t>
      </w:r>
      <w:r>
        <w:rPr>
          <w:color w:val="000000"/>
          <w:sz w:val="18"/>
          <w:szCs w:val="18"/>
        </w:rPr>
        <w:t>是主要的遗传物质”一节教材处理的实践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魏  薇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江苏省溧阳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高效的课堂呼唤优化的课堂结构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cs="宋体;SimSun"/>
          <w:color w:val="000000"/>
          <w:sz w:val="18"/>
          <w:szCs w:val="18"/>
        </w:rPr>
        <w:t>吴东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溧阳市第二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让生物课堂绽放生命之花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张  燕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溧阳市光华初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在探究实验中感受初中生物的魅力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杨  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溧阳市燕山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在探究中渗透理科意识  培养学生的科学思维</w:t>
      </w:r>
      <w:r>
        <w:rPr>
          <w:color w:val="000000"/>
          <w:sz w:val="18"/>
          <w:szCs w:val="18"/>
        </w:rPr>
        <w:t>》</w:t>
      </w:r>
    </w:p>
    <w:p>
      <w:pPr>
        <w:pStyle w:val="Normal"/>
        <w:ind w:left="3600" w:hanging="3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</w:rPr>
        <w:t>获奖论文已上传到常州生物教研网上，获奖情况公示一周，</w:t>
      </w:r>
      <w:r>
        <w:rPr>
          <w:rFonts w:ascii="宋体;SimSun" w:hAnsi="宋体;SimSun" w:cs="宋体;SimSun"/>
          <w:color w:val="000000"/>
          <w:szCs w:val="21"/>
        </w:rPr>
        <w:t>如有不同意见，请向市教研室主任室反映，电话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66695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特此公示。</w:t>
      </w:r>
    </w:p>
    <w:p>
      <w:pPr>
        <w:pStyle w:val="Normal"/>
        <w:ind w:left="5400" w:hanging="5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常州市教育教研室</w:t>
      </w:r>
    </w:p>
    <w:p>
      <w:pPr>
        <w:pStyle w:val="Normal"/>
        <w:ind w:firstLine="4440"/>
        <w:rPr>
          <w:color w:val="000000"/>
        </w:rPr>
      </w:pPr>
      <w:r>
        <w:rPr>
          <w:color w:val="000000"/>
        </w:rPr>
        <w:t>常州市教育学会生物专业委员会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00:00Z</dcterms:created>
  <dc:creator>jyslng</dc:creator>
  <dc:description/>
  <cp:keywords/>
  <dc:language>en-US</dc:language>
  <cp:lastModifiedBy>jyslng</cp:lastModifiedBy>
  <dcterms:modified xsi:type="dcterms:W3CDTF">2012-12-27T07:47:00Z</dcterms:modified>
  <cp:revision>12</cp:revision>
  <dc:subject/>
  <dc:title>常州市生物学会2012年优秀教育教学论文获奖名单公示</dc:title>
</cp:coreProperties>
</file>