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ngti SC Regular;微软雅黑" w:hAnsi="Songti SC Regular;微软雅黑" w:eastAsia="Songti SC Regular;微软雅黑" w:cs="Songti SC Regular;微软雅黑"/>
          <w:b/>
          <w:b/>
          <w:sz w:val="32"/>
          <w:szCs w:val="32"/>
        </w:rPr>
      </w:pPr>
      <w:r>
        <w:rPr>
          <w:rFonts w:eastAsia="Songti SC Regular;微软雅黑" w:cs="Songti SC Regular;微软雅黑" w:ascii="Songti SC Regular;微软雅黑" w:hAnsi="Songti SC Regular;微软雅黑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Songti SC Regular;微软雅黑" w:hAnsi="Songti SC Regular;微软雅黑" w:cs="Songti SC Regular;微软雅黑" w:eastAsia="Songti SC Regular;微软雅黑"/>
          <w:b/>
          <w:sz w:val="32"/>
          <w:szCs w:val="32"/>
        </w:rPr>
        <w:t>附件</w:t>
      </w:r>
      <w:r>
        <w:rPr>
          <w:rFonts w:eastAsia="Songti SC Regular;微软雅黑" w:cs="Songti SC Regular;微软雅黑" w:ascii="Songti SC Regular;微软雅黑" w:hAnsi="Songti SC Regular;微软雅黑"/>
          <w:b/>
          <w:sz w:val="32"/>
          <w:szCs w:val="32"/>
        </w:rPr>
        <w:t xml:space="preserve">2:   </w:t>
      </w:r>
      <w:r>
        <w:rPr>
          <w:rFonts w:ascii="Songti SC Regular;微软雅黑" w:hAnsi="Songti SC Regular;微软雅黑" w:cs="Songti SC Regular;微软雅黑" w:eastAsia="Songti SC Regular;微软雅黑"/>
          <w:b/>
          <w:sz w:val="32"/>
          <w:szCs w:val="32"/>
        </w:rPr>
        <w:t>化学竞赛平面图</w:t>
      </w:r>
    </w:p>
    <w:p>
      <w:pPr>
        <w:pStyle w:val="Normal"/>
        <w:jc w:val="center"/>
        <w:rPr>
          <w:rFonts w:ascii="Songti SC Regular;微软雅黑" w:hAnsi="Songti SC Regular;微软雅黑" w:eastAsia="Songti SC Regular;微软雅黑" w:cs="Songti SC Regular;微软雅黑"/>
          <w:b/>
          <w:b/>
          <w:sz w:val="32"/>
          <w:szCs w:val="32"/>
        </w:rPr>
      </w:pPr>
      <w:r>
        <w:rPr>
          <w:rFonts w:ascii="Songti SC Regular;微软雅黑" w:hAnsi="Songti SC Regular;微软雅黑" w:cs="Songti SC Regular;微软雅黑" w:eastAsia="Songti SC Regular;微软雅黑"/>
          <w:b/>
          <w:sz w:val="32"/>
          <w:szCs w:val="32"/>
        </w:rPr>
        <w:t>西</w:t>
      </w:r>
      <w:r>
        <w:rPr>
          <w:rFonts w:eastAsia="Songti SC Regular;微软雅黑" w:cs="Songti SC Regular;微软雅黑" w:ascii="Songti SC Regular;微软雅黑" w:hAnsi="Songti SC Regular;微软雅黑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Songti SC Regular;微软雅黑" w:hAnsi="Songti SC Regular;微软雅黑" w:cs="Songti SC Regular;微软雅黑" w:eastAsia="Songti SC Regular;微软雅黑"/>
          <w:b/>
          <w:sz w:val="32"/>
          <w:szCs w:val="32"/>
        </w:rPr>
        <w:t>教学楼</w:t>
      </w:r>
      <w:r>
        <w:rPr>
          <w:rFonts w:eastAsia="Songti SC Regular;微软雅黑" w:cs="Songti SC Regular;微软雅黑" w:ascii="Songti SC Regular;微软雅黑" w:hAnsi="Songti SC Regular;微软雅黑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Songti SC Regular;微软雅黑" w:hAnsi="Songti SC Regular;微软雅黑" w:cs="GB18030 Bitmap;hakuyoxingshu7000" w:eastAsia="Songti SC Regular;微软雅黑"/>
          <w:b/>
          <w:sz w:val="32"/>
          <w:szCs w:val="32"/>
        </w:rPr>
        <w:t>东</w:t>
      </w:r>
    </w:p>
    <w:p>
      <w:pPr>
        <w:pStyle w:val="Normal"/>
        <w:rPr>
          <w:rFonts w:ascii="Songti SC Regular;微软雅黑" w:hAnsi="Songti SC Regular;微软雅黑" w:eastAsia="Songti SC Regular;微软雅黑" w:cs="Songti SC Regular;微软雅黑"/>
        </w:rPr>
      </w:pPr>
      <w:r>
        <w:rPr>
          <w:rFonts w:eastAsia="Songti SC Regular;微软雅黑" w:cs="Songti SC Regular;微软雅黑" w:ascii="Songti SC Regular;微软雅黑" w:hAnsi="Songti SC Regular;微软雅黑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08440" cy="421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8440" cy="421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620"/>
                              <w:gridCol w:w="2620"/>
                              <w:gridCol w:w="2621"/>
                              <w:gridCol w:w="2620"/>
                              <w:gridCol w:w="2621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六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5"/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二</w:t>
                                  </w:r>
                                  <w:r>
                                    <w:rPr>
                                      <w:rStyle w:val="15"/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Style w:val="15"/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5"/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二</w:t>
                                  </w:r>
                                  <w:r>
                                    <w:rPr>
                                      <w:rStyle w:val="15"/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Style w:val="15"/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5"/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二</w:t>
                                  </w:r>
                                  <w:r>
                                    <w:rPr>
                                      <w:rStyle w:val="15"/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Style w:val="15"/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5"/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二</w:t>
                                  </w:r>
                                  <w:r>
                                    <w:rPr>
                                      <w:rStyle w:val="15"/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Style w:val="15"/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5"/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二</w:t>
                                  </w:r>
                                  <w:r>
                                    <w:rPr>
                                      <w:rStyle w:val="15"/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Style w:val="15"/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五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第二十考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省奔牛、田中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第二十一考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田中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第二十二考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田中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第二十三考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田中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楼备用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第十九考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一中、三中、省奔牛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第十八考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常州一中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第十七考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常州一中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第十六考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常州一中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楼备用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第十五考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常州一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高一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十考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省常中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高一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十一考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省常中、常州一中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高一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十二考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常州一中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bookmarkStart w:id="0" w:name="_Hlk487582548"/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备用教室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十三考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常州一中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备用教室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十四考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常州一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高一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九考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省常中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高一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八考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省常中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高一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七考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省常中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高一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六考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省常中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高一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五考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省常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高一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一考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北郊高中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高一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二考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北郊高中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高一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三考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北郊高中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高一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四考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北郊高中、省常中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图书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2pt;height:33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620"/>
                        <w:gridCol w:w="2620"/>
                        <w:gridCol w:w="2621"/>
                        <w:gridCol w:w="2620"/>
                        <w:gridCol w:w="2621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六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5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二</w:t>
                            </w:r>
                            <w:r>
                              <w:rPr>
                                <w:rStyle w:val="15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Style w:val="15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5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二</w:t>
                            </w:r>
                            <w:r>
                              <w:rPr>
                                <w:rStyle w:val="15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Style w:val="15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5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二</w:t>
                            </w:r>
                            <w:r>
                              <w:rPr>
                                <w:rStyle w:val="15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Style w:val="15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5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二</w:t>
                            </w:r>
                            <w:r>
                              <w:rPr>
                                <w:rStyle w:val="15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Style w:val="15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5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二</w:t>
                            </w:r>
                            <w:r>
                              <w:rPr>
                                <w:rStyle w:val="15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Style w:val="15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五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第二十考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省奔牛、田中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第二十一考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田中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第二十二考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田中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第二十三考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田中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五楼备用教室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四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第十九考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一中、三中、省奔牛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第十八考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常州一中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第十七考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常州一中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第十六考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常州一中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四楼备用教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十五考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常州一中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三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高一</w:t>
                            </w: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十考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省常中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高一</w:t>
                            </w: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十一考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省常中、常州一中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高一</w:t>
                            </w: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十二考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常州一中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bookmarkStart w:id="1" w:name="_Hlk487582548"/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备用教室</w:t>
                            </w: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十三考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常州一中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备用教室</w:t>
                            </w: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十四考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常州一中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二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高一</w:t>
                            </w: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九考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省常中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高一</w:t>
                            </w: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八考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省常中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高一</w:t>
                            </w: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七考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省常中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高一</w:t>
                            </w: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六考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省常中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高一</w:t>
                            </w: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五考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省常中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一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高一</w:t>
                            </w: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一考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北郊高中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高一</w:t>
                            </w: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二考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北郊高中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高一</w:t>
                            </w: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三考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北郊高中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高一</w:t>
                            </w: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四考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北郊高中、省常中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  <w:szCs w:val="28"/>
                              </w:rPr>
                              <w:t>图书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ongti SC Regular;微软雅黑" w:hAnsi="Songti SC Regular;微软雅黑" w:eastAsia="Songti SC Regular;微软雅黑" w:cs="Songti SC Regular;微软雅黑"/>
        </w:rPr>
      </w:pPr>
      <w:r>
        <w:rPr>
          <w:rFonts w:eastAsia="Songti SC Regular;微软雅黑" w:cs="Songti SC Regular;微软雅黑" w:ascii="Songti SC Regular;微软雅黑" w:hAnsi="Songti SC Regular;微软雅黑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ngti SC Regular">
    <w:altName w:val="微软雅黑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13:00Z</dcterms:created>
  <dc:creator>Pan</dc:creator>
  <dc:description/>
  <cp:keywords/>
  <dc:language>en-US</dc:language>
  <cp:lastModifiedBy>吴永才</cp:lastModifiedBy>
  <cp:lastPrinted>2018-04-24T10:39:00Z</cp:lastPrinted>
  <dcterms:modified xsi:type="dcterms:W3CDTF">2018-04-28T02:26:00Z</dcterms:modified>
  <cp:revision>2</cp:revision>
  <dc:subject/>
  <dc:title>化学竞赛平面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