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6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济中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《十一月四日风雨大作》品读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《昆虫记》《所罗门王的指环》《狼图腾》阅读分享（胡文男 戴芸帆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全体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部编新教材阅读教学研讨</w:t>
            </w:r>
          </w:p>
        </w:tc>
      </w:tr>
      <w:tr>
        <w:trPr>
          <w:trHeight w:val="95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-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师大附中新城初级中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部编新教材阅读教学专题研讨活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省教研室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教师代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不限年级，各校派人参训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12-08T02:39:10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