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推荐一本好杂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偶然发现《万象》初中刊，觉得是优秀传统文化的一种好读本，推荐给大家。《万象》对语文教研组建设、语文拓展阅读、综合社团、文学社、校本课程等活动都比较适合。他们还有一个图书漂流活动，正在联系，争取给大家引进过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szc</dc:creator>
  <dc:description/>
  <dc:language>en-US</dc:language>
  <cp:lastModifiedBy>jyszc</cp:lastModifiedBy>
  <dcterms:modified xsi:type="dcterms:W3CDTF">2016-03-11T01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