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59"/>
        <w:gridCol w:w="1620"/>
        <w:gridCol w:w="2670"/>
        <w:gridCol w:w="1241"/>
        <w:gridCol w:w="3619"/>
        <w:gridCol w:w="1793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常州东青实验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足球队训练（市队校办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足球大课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学校足球特色课程整体建构研讨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成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Cs w:val="21"/>
                <w:shd w:fill="FFFFFF" w:val="clear"/>
              </w:rPr>
              <w:t>商骏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 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84" w:hanging="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市各校园足球布点校、试点校代表（每校至少一人）；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二、钟楼、新北、天宁每区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名教师；局属初中每校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名教师；武进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名教师；金坛区、溧阳市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名教师（均不包含布点校、试点校的人数）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身份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lcb</cp:lastModifiedBy>
  <cp:lastPrinted>2007-09-14T16:21:00Z</cp:lastPrinted>
  <dcterms:modified xsi:type="dcterms:W3CDTF">2017-12-15T06:44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