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十八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2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数字化学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期评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研讨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省内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大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楼</w:t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旦放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旦放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旦放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工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4-12-30T00:54:00Z</dcterms:modified>
  <cp:revision>147</cp:revision>
  <dc:subject/>
  <dc:title>常州教育教研室2012－2013学年第二学期</dc:title>
</cp:coreProperties>
</file>