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初中语文第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  <w:lang w:eastAsia="zh-CN"/>
        </w:rPr>
        <w:t>八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2046"/>
        <w:gridCol w:w="1485"/>
        <w:gridCol w:w="2604"/>
        <w:gridCol w:w="1825"/>
        <w:gridCol w:w="2706"/>
        <w:gridCol w:w="2706"/>
      </w:tblGrid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lang w:eastAsia="zh-CN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  <w:lang w:eastAsia="zh-CN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国语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言文阅读：陈涉世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梁增红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三年级每校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-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车位紧张，请尽量拼车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  <w:szCs w:val="21"/>
                <w:lang w:eastAsia="zh-CN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eastAsia="华文细黑;微软雅黑" w:cs="华文细黑;微软雅黑" w:ascii="华文细黑;微软雅黑" w:hAnsi="华文细黑;微软雅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3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apple</cp:lastModifiedBy>
  <cp:lastPrinted>2007-09-14T16:21:00Z</cp:lastPrinted>
  <dcterms:modified xsi:type="dcterms:W3CDTF">2017-10-12T14:23:31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