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第</w:t>
      </w:r>
      <w:r>
        <w:rPr>
          <w:rFonts w:eastAsia="华文细黑" w:cs="华文细黑" w:ascii="华文细黑" w:hAnsi="华文细黑"/>
          <w:b/>
          <w:sz w:val="30"/>
          <w:szCs w:val="30"/>
        </w:rPr>
        <w:t>11</w:t>
      </w:r>
      <w:r>
        <w:rPr>
          <w:rFonts w:ascii="华文细黑" w:hAnsi="华文细黑" w:cs="华文细黑" w:eastAsia="华文细黑"/>
          <w:b/>
          <w:sz w:val="30"/>
          <w:szCs w:val="30"/>
        </w:rPr>
        <w:t>周美术</w:t>
      </w:r>
      <w:r>
        <w:rPr/>
        <w:t>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1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周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Cs w:val="21"/>
              </w:rPr>
              <w:t>刘海粟美术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田家炳实验初中师生美术作品展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戚区、天宁、钟楼、新北区的全体中小学美术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安排好工作参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周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Cs w:val="21"/>
              </w:rPr>
              <w:t>西藏民族中学</w:t>
            </w:r>
            <w:r>
              <w:rPr>
                <w:rFonts w:ascii="Arial" w:hAnsi="Arial" w:cs="Arial"/>
                <w:color w:val="000000"/>
              </w:rPr>
              <w:t>行政楼四楼合班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级研究课：章龙虎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《情感记录》</w:t>
            </w:r>
            <w:r>
              <w:rPr>
                <w:szCs w:val="21"/>
              </w:rPr>
              <w:t>9:10-9: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晓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戚区、天宁、钟楼、新北区的中学美术教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学校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清潭西路（沿清潭路向西至荆川公园继续向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公里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周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Cs w:val="21"/>
              </w:rPr>
              <w:t>市教科院三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市小学美术教师基本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赛前准备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辖市区比赛选手共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日正式比赛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0:00Z</dcterms:created>
  <dc:creator>jyszr</dc:creator>
  <dc:description/>
  <cp:keywords/>
  <dc:language>en-US</dc:language>
  <cp:lastModifiedBy>jyscyn</cp:lastModifiedBy>
  <dcterms:modified xsi:type="dcterms:W3CDTF">2013-11-07T10:27:00Z</dcterms:modified>
  <cp:revision>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