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降低化学反应活化能的酶》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《普通高中生物课程标准》对于本节内容的教学要求属于“理解水平”。酶的特性等知识比较抽象，本节课尝试将教学活动建立在学生自主探究实验基础上，通过反思与拓展性问题引发学生思考，理解“自变量、因变量、无关变量、对照实验原则”等概念以及“酶的作用与特性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内涵。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式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成对相关生物学知识原理的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素养，</w:t>
            </w:r>
            <w:r>
              <w:rPr>
                <w:sz w:val="24"/>
              </w:rPr>
              <w:t>让学生在实验中体验学习的乐趣，了解科学研究的方法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问题探讨、实验设计、现象分析等学习活动中，培养学生语言表达的能力；获取信息、处理信息的能力；评价和自我反思的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姬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6:00Z</dcterms:created>
  <dc:creator>lijiadai</dc:creator>
  <dc:description/>
  <cp:keywords/>
  <dc:language>en-US</dc:language>
  <cp:lastModifiedBy>jyslng</cp:lastModifiedBy>
  <dcterms:modified xsi:type="dcterms:W3CDTF">2011-10-12T07:06:00Z</dcterms:modified>
  <cp:revision>2</cp:revision>
  <dc:subject/>
  <dc:title>常州市生物学科公开课与讲座申报表</dc:title>
</cp:coreProperties>
</file>