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1</w:t>
      </w:r>
      <w:r>
        <w:rPr>
          <w:rFonts w:ascii="黑体" w:hAnsi="黑体" w:eastAsia="黑体"/>
          <w:b/>
          <w:sz w:val="28"/>
          <w:szCs w:val="28"/>
        </w:rPr>
        <w:t>年常州市中小学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综合实践活动优秀教学论文评选结果公示</w:t>
      </w:r>
    </w:p>
    <w:p>
      <w:pPr>
        <w:pStyle w:val="Normal"/>
        <w:ind w:first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3"/>
        <w:gridCol w:w="2850"/>
        <w:gridCol w:w="88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重主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效指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成长——浅谈小学综合实践活动起始年级指导策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教学策略优化的原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答辩环节在小学综合实践成果展示课中的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东方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林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指导要有“几手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安家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的讨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让课堂变得精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让实践变得真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中的总结评价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蔚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人鱼，不如授人以渔——例谈综合实践活动中的方法指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小组合作熠熠闪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你，不容易——谈综合实践实施过程中的困惑和举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实践操作更有效——谈实践操作课的指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拆掉思维里的墙——浅谈综合实践活动的选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星辰实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玲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倾听，促使综合实践活动的有效开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林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美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朴诚出新——提高小学生在综合实践活动中小组合作的有效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综合实践活动校园资源的有效开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西夏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洁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与校园主题文化节的整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奕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中探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活动中成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闸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课贵在引导学生“动”中感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息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出“规范化”的综合实践课堂——以“调查问卷设计指导课”为例遮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直溪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映日荷花别样红——谈综合实践活动的成果展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湟里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永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“小组合作团队”的打造与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“实”“践”“活”“动”开展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银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思综合实践活动中教师的指导作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杨区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金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中探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中成长——浅谈小学综合实践活动课的开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孟河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红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小学综合实践活动课程的实施走向常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集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晓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如何走出综合实践活动开题指导课的误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后阳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荷小农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大舞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华新村第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个性在实践中翱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孩子们的个性飞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区南夏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培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利用多种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理实施综合实践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区南夏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春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合地区资源优势，有效开展综合实践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茅麓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那一片“绿”——浅谈开辟综合实践活动中学生的心动路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林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向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之以趣，授之以渔——谈综合实践活动阶段实施的教师指导策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邹区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渠那得清如许，为有源头活水来——论综合实践活动的选题来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金坛市河头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惠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活动为后进生多开一扇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朱林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方案是这样炼成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要“实践”而非“模拟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谈小学综合实践活动中的“说”“做”统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村前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炳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为省运添光彩，省运有我更精彩——综合实践活动方法指导课设计与评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奔牛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综合实践活动课程的“点灯人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区横山桥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红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中探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活动中成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闸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进电的世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路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珊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长线活动设计的系列化——从“我为省运添光彩”案例说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中山路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做毽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红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境教学，提高综合实践课的乐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良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如何运用信息技术提升综合实践活动有效实施的水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圩塘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3"/>
        <w:gridCol w:w="15"/>
        <w:gridCol w:w="2835"/>
        <w:gridCol w:w="88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研究性学习中运用地方史资源的构想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管理提升综合实践活动的效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竹箦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旭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整合”促进综合实践活动课程的有效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建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普通初中研究性学习常态实施整体规划的设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双向分工体系的建立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敏青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选题课课堂教学初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军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等奖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减负”背景下武进区高中学生幸福指数的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农村中学综合实践活动普遍存在的问题与存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竹箦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开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综合实践活动课程的资源开发与利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埭头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旭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Quest</w:t>
            </w:r>
            <w:r>
              <w:rPr>
                <w:sz w:val="21"/>
                <w:szCs w:val="21"/>
              </w:rPr>
              <w:t>在综合实践活动中的特殊作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中学初中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越知识、走向智慧、激发创造——让综合实践活动“灵动有心、精彩无限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北郊中学初中分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初中实施综合实践活动的主要困难简析和解决思路的探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建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瑞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本校与周边特色资源，实施我校综合实践活动课程的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惠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与物理学科的有效结合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实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构建有效综合实践活动的一些思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雪堰初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潮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教师的角色定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东青实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芸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“减负”背景下高中学生的“自主学习能力”研究》活动设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横林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红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减负”背景下高中学生合理利用网络促进学习的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减负”背景下高中学生的影视教育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一名合格的生态旅游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戴埠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功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方案设计——走进埭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埭头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艳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助综合实践活动平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建高效信息技术课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寨桥初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花开一枝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各表两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水北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综合实践活动课程教学的实践与思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尧塘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迎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给学生一双“生活的眼睛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茅麓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教师应如何设计和指导综合实践活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白塔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靳惠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让综合实践活动真正“活”起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儒林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议“综合实践活动中初中信息技术教学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第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实践中学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活动中成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二十四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“无型”走向“有型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潞城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娟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ascii="宋体" w:hAnsi="宋体" w:cs="宋体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获奖情况将公示一周，</w:t>
      </w:r>
      <w:r>
        <w:rPr>
          <w:rFonts w:ascii="宋体" w:hAnsi="宋体" w:cs="宋体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监督电话：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cs="宋体" w:ascii="宋体" w:hAnsi="宋体"/>
          <w:color w:val="000000"/>
          <w:kern w:val="0"/>
        </w:rPr>
        <w:t>6669500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特此公示。</w:t>
      </w:r>
    </w:p>
    <w:p>
      <w:pPr>
        <w:pStyle w:val="Normal"/>
        <w:widowControl/>
        <w:spacing w:lineRule="exact" w:line="400"/>
        <w:ind w:firstLine="600"/>
        <w:jc w:val="right"/>
        <w:rPr/>
      </w:pPr>
      <w:r>
        <w:rPr>
          <w:rFonts w:cs="宋体" w:ascii="宋体" w:hAnsi="宋体"/>
          <w:color w:val="000000"/>
          <w:kern w:val="0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</w:rPr>
        <w:t xml:space="preserve">常州市教育教研室                                       </w:t>
      </w:r>
      <w:r>
        <w:rPr>
          <w:rFonts w:eastAsia="Times New Roman"/>
        </w:rPr>
        <w:t xml:space="preserve">                   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7:00Z</dcterms:created>
  <dc:creator>wj</dc:creator>
  <dc:description/>
  <dc:language>en-US</dc:language>
  <cp:lastModifiedBy>jyszxy</cp:lastModifiedBy>
  <dcterms:modified xsi:type="dcterms:W3CDTF">2011-06-23T02:04:00Z</dcterms:modified>
  <cp:revision>13</cp:revision>
  <dc:subject/>
  <dc:title>关于常州市中小学综合实践活动优秀教学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