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常州市教育教研室 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－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4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9"/>
        <w:gridCol w:w="2481"/>
        <w:gridCol w:w="1442"/>
        <w:gridCol w:w="1510"/>
        <w:gridCol w:w="697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职工大会会：审议《教研室奖励性绩效工资考核实施办法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职工（含职教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中常规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初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小学常规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丁堰小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教研课题开题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潘小福主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学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中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课题管理抽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：教科研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理论组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溧阳外国语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7:00Z</dcterms:created>
  <dc:creator>jysshj</dc:creator>
  <dc:description/>
  <cp:keywords/>
  <dc:language>en-US</dc:language>
  <cp:lastModifiedBy>jysshj</cp:lastModifiedBy>
  <dcterms:modified xsi:type="dcterms:W3CDTF">2012-04-16T01:29:00Z</dcterms:modified>
  <cp:revision>57</cp:revision>
  <dc:subject/>
  <dc:title>常州市教育教研室 2011－2012学年第一学期</dc:title>
</cp:coreProperties>
</file>