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4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初中语文青年教师基本功竞赛常州市区评比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</w:rPr>
        <w:t>底</w:t>
      </w:r>
      <w:r>
        <w:rPr>
          <w:rFonts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>常州市区初中语文青年教师基本功竞赛顺利结束。评委会经过认真阅卷和评审，顺利评出获奖选手，经上报常州市教科院院长室审核，现将评比结果予以公示：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一等奖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周文婷（花园）  周  涵（正衡）  欧阳齐（北郊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二等奖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张雅萍（八中）  陈佳卫（正衡）  曹  敏（钟楼实验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毛  丽（民族）  吕正颖（勤业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三等奖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王  燕（实验）  方希文（市北）  唐  诚（四中）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巢静艳（市北）  吴路萍（花园）  朱雪美（钟楼实验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汤晓曦（新闸）  朱云珠（北环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若对评比结果有疑议，可向常州市教科院院长室反映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特此公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eastAsia="Arial Unicode MS" w:cs="宋体;SimSun" w:ascii="Arial Unicode MS" w:hAnsi="Arial Unicode MS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919"/>
        <w:jc w:val="left"/>
        <w:rPr>
          <w:rFonts w:ascii="Arial Unicode MS" w:hAnsi="Arial Unicode MS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常州市教科院</w:t>
      </w:r>
    </w:p>
    <w:p>
      <w:pPr>
        <w:pStyle w:val="Normal"/>
        <w:widowControl/>
        <w:spacing w:lineRule="exact" w:line="480"/>
        <w:ind w:firstLine="47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cs="宋体;SimSun"/>
          <w:b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cs="宋体;SimSun"/>
          <w:b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4</w:t>
      </w:r>
      <w:r>
        <w:rPr>
          <w:rFonts w:cs="宋体;SimSun"/>
          <w:b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8:00Z</dcterms:created>
  <dc:creator>jyszc</dc:creator>
  <dc:description/>
  <cp:keywords/>
  <dc:language>en-US</dc:language>
  <cp:lastModifiedBy>jyszc</cp:lastModifiedBy>
  <dcterms:modified xsi:type="dcterms:W3CDTF">2014-04-14T00:05:00Z</dcterms:modified>
  <cp:revision>8</cp:revision>
  <dc:subject/>
  <dc:title/>
</cp:coreProperties>
</file>