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附：常州市</w:t>
      </w:r>
      <w:r>
        <w:rPr/>
        <w:t>2014</w:t>
      </w:r>
      <w:r>
        <w:rPr/>
        <w:t>年小学数学论文评比获奖名单</w:t>
      </w:r>
    </w:p>
    <w:p>
      <w:pPr>
        <w:pStyle w:val="Heading2"/>
        <w:spacing w:lineRule="auto" w:line="240" w:before="0" w:after="0"/>
        <w:rPr/>
      </w:pPr>
      <w:r>
        <w:rPr/>
        <w:t>一等奖</w:t>
      </w:r>
      <w:r>
        <w:rPr/>
        <w:t>12</w:t>
      </w:r>
      <w:r>
        <w:rPr/>
        <w:t>篇（排名不分先后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340"/>
        <w:gridCol w:w="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文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作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作者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实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背景下数量关系教学的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开“大约”那扇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是未曾着墨处，烟波浩渺满目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罗村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真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让生活经验走进数学课堂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浅谈基于学生数学经验的教材创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旧县小学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亚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积累基本活动经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提升学生数学素养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溧城镇西平小学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戎建平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孵化：搭建概念教学的“路”与“桥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月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随学生的眼光看抽象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社头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培养学生几何直观能力”的实践与思考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外国语学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老调”弹出“新意</w:t>
            </w:r>
            <w:r>
              <w:rPr>
                <w:szCs w:val="21"/>
              </w:rPr>
              <w:t>”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知识梳理教学的二次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第二实验小学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Cs w:val="21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习材：为学生发展搭建有效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，从学生知识生长点出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殷雪梅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婷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>二等奖</w:t>
      </w:r>
      <w:r>
        <w:rPr/>
        <w:t>18</w:t>
      </w:r>
      <w:r>
        <w:rPr/>
        <w:t>篇（排名不分先后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手操作，架起儿童数学学习“彩虹桥”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由“认识面积”中比较面积大小引发的思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集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婧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计算不再成为学生的“软肋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河滨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回归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“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数学味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本色让数学课堂教学更有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溧城中心小学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越充满纠结的羁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凤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孩子成功跨越“懂”与“会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思想“弱化现象”的剖析及对策探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花园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预学单”引领高效课堂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溧城镇昆仑小学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香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追本溯源：“叶茂”还需“根深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集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开发 让文本焕发新的魅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城镇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菊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导图引入小学数学课堂的思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清英外国语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新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观地学，探索规律教学的新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借素材，实现概念教学的新突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韵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建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哪得不分家，为有“衔接”活水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清英外国语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儿童成长视野下的统整课程开发的实践与思考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东升小学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录，让儿童的数学学习看得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新桥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以学促教课堂中生长数学思想方法的路径研究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外国语学校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芮金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学课堂“提问”的尴尬和优化策略初探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市外国语学校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国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多角度、多层次的练习活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让思维从平面走向立体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河头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  <w:t>三等奖</w:t>
      </w:r>
      <w:r>
        <w:rPr/>
        <w:t>30</w:t>
      </w:r>
      <w:r>
        <w:rPr/>
        <w:t>篇（排名不分先后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明理践行  发展思维——计算教学育人价值的开发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集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意义建模到能力生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城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荣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方寸本簿”为复习助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常州市实验小学教育集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第六块饼引发的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玉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画图策略，提升解题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雪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“印象”到“心象”——从儿童认知角度谈小学生数学概念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估算由“困惑”走向“明朗”——小学数学估算教学的现状调查与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寨桥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“数学经历”走向“数学经验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花园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了解学生</w:t>
            </w:r>
            <w:r>
              <w:rPr>
                <w:szCs w:val="21"/>
              </w:rPr>
              <w:t>•</w:t>
            </w:r>
            <w:r>
              <w:rPr>
                <w:rFonts w:cs="宋体;SimSun"/>
                <w:szCs w:val="21"/>
              </w:rPr>
              <w:t>尊重学生</w:t>
            </w:r>
            <w:r>
              <w:rPr>
                <w:szCs w:val="21"/>
              </w:rPr>
              <w:t>•</w:t>
            </w:r>
            <w:r>
              <w:rPr>
                <w:rFonts w:cs="宋体;SimSun"/>
                <w:szCs w:val="21"/>
              </w:rPr>
              <w:t>发展学生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溧阳市文化小学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陶红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构交往互动课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促进学生持续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国英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常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叶而知秋，一题一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佳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“法”和明“理”，孰轻孰重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由一道数学题引发的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茅麓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追寻数学学习的新元素——小学数学练习的价值追寻与实践探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叶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程作用于小学数学教学的案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学后教下的小学概念教学的探寻与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清英外国语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艳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综合实践活动开展情况的调查、分析与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奔牛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谈数学操作活动的有效组织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三井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解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谈小学生计算错误中归纳失败的原因及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三井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志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隐形的“网”：突破儿童认知囿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明珍实验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等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“点”成面 顺“理”成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潘家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从教走向不教</w:t>
            </w:r>
            <w:r>
              <w:rPr>
                <w:rFonts w:ascii="宋体;SimSun" w:hAnsi="宋体;SimSun" w:cs="宋体;SimSun"/>
                <w:bCs/>
              </w:rPr>
              <w:t>——创造适合每个儿童的数学教育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《留住意外，共享精彩——例谈在小学数学课堂中巧妙利用意外资源的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“思”启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新桥实验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如何给数学作业“改头换面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金坛市河头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鹤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中年级学生数学审题能力培养存在的问题与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小河中心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叶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课堂，别样风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教育集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珠心算对小学数学教学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旸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助思维导图提高小学数学教学有效性初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香槟湖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腾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（</w:t>
      </w:r>
      <w:r>
        <w:rPr/>
        <w:t>2014</w:t>
      </w:r>
      <w:r>
        <w:rPr/>
        <w:t>-12-23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00Z</dcterms:created>
  <dc:creator>Pan</dc:creator>
  <dc:description/>
  <cp:keywords/>
  <dc:language>en-US</dc:language>
  <cp:lastModifiedBy>教科院</cp:lastModifiedBy>
  <dcterms:modified xsi:type="dcterms:W3CDTF">2014-12-30T06:51:00Z</dcterms:modified>
  <cp:revision>2</cp:revision>
  <dc:subject/>
  <dc:title>常州市2013年小学数学论文获奖名单</dc:title>
</cp:coreProperties>
</file>