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暑期中国数学奥林匹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等级教练员（高中）培训班报名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县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学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240"/>
        <w:gridCol w:w="1705"/>
        <w:gridCol w:w="22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地址、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等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2:00Z</dcterms:created>
  <dc:creator>User</dc:creator>
  <dc:description/>
  <cp:keywords/>
  <dc:language>en-US</dc:language>
  <cp:lastModifiedBy>User</cp:lastModifiedBy>
  <dcterms:modified xsi:type="dcterms:W3CDTF">2011-06-07T01:23:00Z</dcterms:modified>
  <cp:revision>1</cp:revision>
  <dc:subject/>
  <dc:title>2011年暑期中国数学奥林匹克</dc:title>
</cp:coreProperties>
</file>