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是设计师</w:t>
      </w:r>
    </w:p>
    <w:p>
      <w:pPr>
        <w:pStyle w:val="Normal"/>
        <w:spacing w:before="0" w:after="240"/>
        <w:jc w:val="right"/>
        <w:textAlignment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《多媒体作品制作流程》教学设计</w:t>
      </w:r>
    </w:p>
    <w:p>
      <w:pPr>
        <w:pStyle w:val="Normal"/>
        <w:spacing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学情分析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学生经</w:t>
      </w:r>
      <w:r>
        <w:rPr>
          <w:rFonts w:ascii="宋体;SimSun" w:hAnsi="宋体;SimSun" w:cs="宋体;SimSun"/>
          <w:szCs w:val="21"/>
        </w:rPr>
        <w:t>过第一课时认识并体验了多媒体技术之后，感受到了多媒体技术的强大魅力，毋庸置疑会对后面实际制作多媒体作品的学习是非常的期待。希望尽快学习制作过程中需要的技术，规划与设计往往会被遗忘在每个角落，直至根据需要，真正制作多媒体作品的时候，才会发现空有技术，却无从下手，做不出像样的多媒体作品，为时已晚。教师必须通过语言引导与作品剖析，让学生明白必须要先规划设计出宏伟的蓝图，才能建筑实施出满意的作品。</w:t>
      </w:r>
    </w:p>
    <w:p>
      <w:pPr>
        <w:pStyle w:val="Normal"/>
        <w:spacing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ind w:firstLine="422"/>
        <w:textAlignment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知识与技能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亲历多媒体作品的制作的五个流程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素材采集与加工的一般途径并初步体会素材分类整理的重要性；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一般</w:t>
      </w:r>
      <w:r>
        <w:rPr>
          <w:szCs w:val="21"/>
        </w:rPr>
        <w:t>多媒体作品的规划与设计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textAlignment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</w:t>
      </w:r>
      <w:r>
        <w:rPr>
          <w:rFonts w:ascii="仿宋_GB2312;仿宋" w:hAnsi="仿宋_GB2312;仿宋" w:eastAsia="仿宋_GB2312;仿宋"/>
          <w:b/>
          <w:szCs w:val="21"/>
        </w:rPr>
        <w:t>过程与方法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对多媒体作品的剖析，归纳总结出多媒体作品的制作步骤，并能简单说出每个步骤的作用与注意事项。</w:t>
      </w:r>
    </w:p>
    <w:p>
      <w:pPr>
        <w:pStyle w:val="Normal"/>
        <w:ind w:firstLine="422"/>
        <w:textAlignment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情感态度与价值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对多媒体作品的规划与设计，形成规范化创作作品的理念；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通过对别人的作品的欣赏，学习优点，激发灵感，提升自己的作品。</w:t>
      </w:r>
    </w:p>
    <w:p>
      <w:pPr>
        <w:pStyle w:val="Normal"/>
        <w:spacing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重点与难点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明白多媒体作品的制作的五个流程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掌握多媒体作品的规划与设计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spacing w:before="120" w:after="12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规划设计的重要性，并会对多媒体作品进行规划与设计。</w:t>
      </w:r>
    </w:p>
    <w:p>
      <w:pPr>
        <w:pStyle w:val="Normal"/>
        <w:spacing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方法与手段</w:t>
      </w:r>
    </w:p>
    <w:p>
      <w:pPr>
        <w:pStyle w:val="Normal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学方法：</w:t>
      </w:r>
      <w:r>
        <w:rPr>
          <w:rFonts w:ascii="宋体;SimSun" w:hAnsi="宋体;SimSun" w:cs="宋体;SimSun"/>
          <w:szCs w:val="21"/>
        </w:rPr>
        <w:t>游戏知识迁移法、欣赏评价法、自主探究法、任务驱动法。</w:t>
      </w:r>
    </w:p>
    <w:p>
      <w:pPr>
        <w:pStyle w:val="Normal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手段：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装修房间小游戏，通过知识迁移，总结出多媒体作品的制作流程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多媒体作品的欣赏，教师的引导，自主探究学习，总结出多媒体作品制作每个环节的重要性。</w:t>
      </w:r>
    </w:p>
    <w:p>
      <w:pPr>
        <w:pStyle w:val="Normal"/>
        <w:spacing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课前准备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网站、学生机学习素材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过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95"/>
        <w:gridCol w:w="190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环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与学生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计意图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过山车大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试玩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游戏过山车大亨，通过</w:t>
            </w:r>
            <w:r>
              <w:rPr>
                <w:rFonts w:ascii="宋体;SimSun" w:hAnsi="宋体;SimSun" w:cs="宋体;SimSun"/>
                <w:szCs w:val="21"/>
              </w:rPr>
              <w:t>不同的</w:t>
            </w:r>
            <w:r>
              <w:rPr>
                <w:rFonts w:ascii="宋体;SimSun" w:hAnsi="宋体;SimSun" w:cs="宋体;SimSun"/>
                <w:szCs w:val="21"/>
              </w:rPr>
              <w:t>规划组合使过山车能够顺利通过各个关卡，完成以后学生互相对比各自的方案，评价方案的优缺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通过原理类似游戏，化抽象为具体，激发学生的学习兴趣。学生了解设计规划的重要性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多媒体作品的制作流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通过实际生活中的知识迁移共同概括总结多媒体作品制作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流程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20015</wp:posOffset>
                      </wp:positionV>
                      <wp:extent cx="337185" cy="6985"/>
                      <wp:effectExtent l="635" t="36830" r="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9.45pt" to="173.9pt,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了解过山车的目的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需求分析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3195</wp:posOffset>
                      </wp:positionV>
                      <wp:extent cx="337185" cy="6985"/>
                      <wp:effectExtent l="635" t="36830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2.85pt" to="174.35pt,1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设计师开始规划设计                 规划与设计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07315</wp:posOffset>
                      </wp:positionV>
                      <wp:extent cx="337185" cy="6985"/>
                      <wp:effectExtent l="635" t="36830" r="0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8.45pt" to="173.9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购买各种材料并加工                素材采集与加工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42875</wp:posOffset>
                      </wp:positionV>
                      <wp:extent cx="337185" cy="6985"/>
                      <wp:effectExtent l="635" t="36830" r="0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11.25pt" to="174.6pt,1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完成装修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作品集成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7.5pt" to="174.3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朋友参观评估并进一步修饰             发布与评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学生的实际生活经验，进行有效的知识迁移，结合教师的适时引导，总结归纳出多媒体作品制作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步骤。并进一步理解规划与设计的重要地位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品赏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同龄人制作并获得大奖多媒体作品，请同学们从不同的角度说说他们的作品为什么能得到评委的青睐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、色彩、素材、排版、结构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们说的这些元素，在多媒体作品设计与规划阶段就决定了。共同学习规划与设计的相关内容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具体作品实际体验多媒体作品规划与设计中的相关要点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规划与设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媒体作品苏州园林的结构设计。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在纸上绘制出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大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关系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动手操作，现实理解各页面之间的逻辑关系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容设计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析内容设计主要包括哪些？媒体表现形式有哪些？进一步了解内容设计的制作要点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的思想不同，观察的角度不同，内容设计也不一样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版面设计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多媒体作品中的版面设计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页面整体风格相同，但是各个页面又同中存异，各有特色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剖析多媒体作品，了解版面布局的一般类型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风格设计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色调的选择：一定要赏心悦目，画面一定要和谐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文本的设置：清晰美观、统一字体、字号颜色、文字亮背景暗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调、字体的选择直接决定着作品的风格，要根据主题选择合适的主色调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素材采集与加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提供的</w:t>
            </w:r>
            <w:r>
              <w:rPr>
                <w:rFonts w:ascii="宋体;SimSun" w:hAnsi="宋体;SimSun" w:cs="宋体;SimSun"/>
                <w:szCs w:val="21"/>
              </w:rPr>
              <w:t>一些未加工的素材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进一步的加工整理（</w:t>
            </w:r>
            <w:r>
              <w:rPr>
                <w:rFonts w:ascii="宋体;SimSun" w:hAnsi="宋体;SimSun" w:cs="宋体;SimSun"/>
                <w:szCs w:val="21"/>
              </w:rPr>
              <w:t>对比度、</w:t>
            </w:r>
            <w:r>
              <w:rPr>
                <w:rFonts w:ascii="宋体;SimSun" w:hAnsi="宋体;SimSun" w:cs="宋体;SimSun"/>
                <w:szCs w:val="21"/>
              </w:rPr>
              <w:t>大小、裁剪、亮度、色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结合以前</w:t>
            </w:r>
            <w:r>
              <w:rPr>
                <w:rFonts w:ascii="宋体;SimSun" w:hAnsi="宋体;SimSun" w:cs="宋体;SimSun"/>
                <w:szCs w:val="21"/>
              </w:rPr>
              <w:t>学习过的</w:t>
            </w:r>
            <w:r>
              <w:rPr>
                <w:rFonts w:ascii="宋体;SimSun" w:hAnsi="宋体;SimSun" w:cs="宋体;SimSun"/>
                <w:szCs w:val="21"/>
              </w:rPr>
              <w:t>多媒体素材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课堂小结、延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多媒体作品的制作流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与设计                  宏伟蓝图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采集与加工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集成                    构筑实施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与评价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同学们课后进一步规划与设计自己的多媒体作品，初步进行素材收集。要想实现自己多媒体作品的宏伟蓝图，必须要认真学习后面构筑实施的本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设计是宏伟蓝图，要实现宏伟蓝图的实际工程，需要同学们认真学习构筑实施的本领</w:t>
            </w:r>
          </w:p>
        </w:tc>
      </w:tr>
    </w:tbl>
    <w:p>
      <w:pPr>
        <w:pStyle w:val="Normal"/>
        <w:spacing w:lineRule="exact" w:line="480" w:before="120" w:after="12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1:00Z</dcterms:created>
  <dc:creator>南京教研陈平</dc:creator>
  <dc:description/>
  <cp:keywords/>
  <dc:language>en-US</dc:language>
  <cp:lastModifiedBy>chen癞癞虫</cp:lastModifiedBy>
  <dcterms:modified xsi:type="dcterms:W3CDTF">2013-03-21T07:05:00Z</dcterms:modified>
  <cp:revision>4</cp:revision>
  <dc:subject/>
  <dc:title>课题</dc:title>
</cp:coreProperties>
</file>