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全市各学校代码表（按高考数据代码编排）：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888"/>
        <w:gridCol w:w="2712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代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代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常州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区横林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北郊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区洛阳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区三河口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区横山桥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奔牛高级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区湟里高级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田家炳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职业高级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八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区西林职业高级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青龙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区育才职业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戚墅堰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分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新桥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华罗庚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国际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市第一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理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市华罗庚实验高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Arial Unicode MS;宋体"/>
                <w:sz w:val="20"/>
                <w:szCs w:val="20"/>
              </w:rPr>
              <w:t>常州市求真文化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01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市第四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刘国钧职业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市直溪高级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商贸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市金沙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市华实高教育培训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03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小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溧阳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安家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光华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西夏墅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戴埠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南渡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区礼加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埭头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武进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竹箦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武进区鸣凰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第三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职教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17:00Z</dcterms:created>
  <dc:creator>jyszsz</dc:creator>
  <dc:description/>
  <dc:language>en-US</dc:language>
  <cp:lastModifiedBy>zsz</cp:lastModifiedBy>
  <dcterms:modified xsi:type="dcterms:W3CDTF">2011-12-21T00:48:00Z</dcterms:modified>
  <cp:revision>14</cp:revision>
  <dc:subject/>
  <dc:title>市区各高中学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