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常州市小学英语五六年级复习课展示（教学设计）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ascii="宋体" w:hAnsi="宋体" w:cs="Arial"/>
          <w:kern w:val="0"/>
          <w:sz w:val="24"/>
        </w:rPr>
        <w:t>执教年级：</w:t>
      </w:r>
      <w:r>
        <w:rPr>
          <w:rFonts w:ascii="宋体" w:hAnsi="宋体" w:cs="Arial"/>
          <w:kern w:val="0"/>
          <w:sz w:val="24"/>
          <w:u w:val="single"/>
        </w:rPr>
        <w:t xml:space="preserve">五年级   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spacing w:val="30"/>
          <w:kern w:val="0"/>
          <w:sz w:val="24"/>
        </w:rPr>
        <w:t>教教者</w:t>
      </w:r>
      <w:r>
        <w:rPr>
          <w:rFonts w:ascii="宋体" w:hAnsi="宋体" w:cs="Arial"/>
          <w:kern w:val="0"/>
          <w:sz w:val="24"/>
        </w:rPr>
        <w:t>：</w:t>
      </w:r>
      <w:r>
        <w:rPr>
          <w:rFonts w:ascii="宋体" w:hAnsi="宋体" w:cs="Arial"/>
          <w:kern w:val="0"/>
          <w:sz w:val="24"/>
          <w:u w:val="single"/>
        </w:rPr>
        <w:t>常州市局前街小学 黄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 w:val="24"/>
        </w:rPr>
        <w:t>执教时间：</w:t>
      </w:r>
      <w:r>
        <w:rPr>
          <w:rFonts w:cs="宋体" w:ascii="宋体" w:hAnsi="宋体"/>
          <w:kern w:val="0"/>
          <w:sz w:val="24"/>
          <w:u w:val="single"/>
        </w:rPr>
        <w:t>2015</w:t>
      </w:r>
      <w:r>
        <w:rPr>
          <w:rFonts w:ascii="宋体" w:hAnsi="宋体" w:cs="宋体"/>
          <w:kern w:val="0"/>
          <w:sz w:val="24"/>
          <w:u w:val="single"/>
        </w:rPr>
        <w:t>年</w:t>
      </w:r>
      <w:r>
        <w:rPr>
          <w:rFonts w:cs="宋体" w:ascii="宋体" w:hAnsi="宋体"/>
          <w:kern w:val="0"/>
          <w:sz w:val="24"/>
          <w:u w:val="single"/>
        </w:rPr>
        <w:t>1</w:t>
      </w:r>
      <w:r>
        <w:rPr>
          <w:rFonts w:ascii="宋体" w:hAnsi="宋体" w:cs="宋体"/>
          <w:kern w:val="0"/>
          <w:sz w:val="24"/>
          <w:u w:val="single"/>
        </w:rPr>
        <w:t>月</w:t>
      </w:r>
      <w:r>
        <w:rPr>
          <w:rFonts w:cs="宋体" w:ascii="宋体" w:hAnsi="宋体"/>
          <w:kern w:val="0"/>
          <w:sz w:val="24"/>
          <w:u w:val="single"/>
        </w:rPr>
        <w:t>9</w:t>
      </w:r>
      <w:r>
        <w:rPr>
          <w:rFonts w:ascii="宋体" w:hAnsi="宋体" w:cs="宋体"/>
          <w:kern w:val="0"/>
          <w:sz w:val="24"/>
          <w:u w:val="single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134"/>
        <w:gridCol w:w="2550"/>
        <w:gridCol w:w="183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主题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Our friend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12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译林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A Project 2  Period 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情分析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第一课时综合复习了</w:t>
            </w:r>
            <w:r>
              <w:rPr>
                <w:rFonts w:cs="宋体" w:ascii="宋体" w:hAnsi="宋体"/>
                <w:szCs w:val="21"/>
              </w:rPr>
              <w:t>unit5-8</w:t>
            </w:r>
            <w:r>
              <w:rPr>
                <w:rFonts w:ascii="宋体" w:hAnsi="宋体" w:cs="宋体"/>
                <w:szCs w:val="21"/>
              </w:rPr>
              <w:t>的内容的，能正确熟练地运用五至八单元的交际用语进行交流，还能根据所了解到的同学的朋友的信息，制作任务信息卡，内容包括姓名、年龄、父母工作、最喜欢的学科、周末活动和圣诞活动等内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第一课时的复习，一般现在时主语是第三人称单数时的正确运用仍然是学生的难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第二课时为综合实践课，运用多样的方式提升学生的语言、思维和实践等综合能力。基于</w:t>
            </w:r>
            <w:r>
              <w:rPr>
                <w:rFonts w:cs="宋体" w:ascii="宋体" w:hAnsi="宋体"/>
                <w:szCs w:val="21"/>
              </w:rPr>
              <w:t>5-8</w:t>
            </w:r>
            <w:r>
              <w:rPr>
                <w:rFonts w:ascii="宋体" w:hAnsi="宋体" w:cs="宋体"/>
                <w:szCs w:val="21"/>
              </w:rPr>
              <w:t>单元的学习与复习，学生的基础句型掌握较好，需要创造语新的境培养学生的综合输出能力。而从口头输出落实到笔头输出的时候，也是学生的难点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目标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学生能借助信息卡片，熟练运用一般现在时描述人物，介绍朋友信息，结识更多的朋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生能通过小组合作的方式，根据图片及文字信息共同建构一段描述人物的陈述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迁移</w:t>
            </w:r>
            <w:r>
              <w:rPr>
                <w:rFonts w:cs="宋体" w:ascii="宋体" w:hAnsi="宋体"/>
                <w:szCs w:val="21"/>
              </w:rPr>
              <w:t>Jigsaw reading</w:t>
            </w:r>
            <w:r>
              <w:rPr>
                <w:rFonts w:ascii="宋体" w:hAnsi="宋体" w:cs="宋体"/>
                <w:szCs w:val="21"/>
              </w:rPr>
              <w:t>教学方法，学生能够在前期小组合作的基础上，根据图片及文字信息独立陈述一段介绍他人的语段，同时能够听懂他人的陈述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在谈论朋友的过程中，逐步实现对“朋友”更深的认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学生至少能用</w:t>
            </w:r>
            <w:r>
              <w:rPr>
                <w:rFonts w:cs="宋体" w:ascii="宋体" w:hAnsi="宋体"/>
                <w:szCs w:val="21"/>
              </w:rPr>
              <w:t>5-6</w:t>
            </w:r>
            <w:r>
              <w:rPr>
                <w:rFonts w:ascii="宋体" w:hAnsi="宋体" w:cs="宋体"/>
                <w:szCs w:val="21"/>
              </w:rPr>
              <w:t>句话，用一般现在时写一写朋友，部分学生可以实现语言的丰富性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辅助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PPT, blackboard design, information card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活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意图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Step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alk about our friends around u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Free talk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T talk about Ss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 friends with 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color w:val="000000"/>
                <w:szCs w:val="21"/>
              </w:rPr>
              <w:t xml:space="preserve">Play a guessing game: Is she/he your friend?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rganize the Ss to talk about the name cards they wrote last lesso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color w:val="000000"/>
                <w:szCs w:val="21"/>
              </w:rPr>
              <w:t>Ss listen and answer.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Watch a model, then play in pairs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谈论朋友导入主题并让学生融入情境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猜谜游戏，利用上一节课学生制作的朋友信息卡片，尝试描述朋友。培养学生的信息转化与语段输出能力。</w:t>
            </w:r>
          </w:p>
        </w:tc>
      </w:tr>
      <w:tr>
        <w:trPr>
          <w:trHeight w:val="9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Step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Help new friends find their buddy student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Show students  an e-mail from sister school, which is  about four Australian students looking for buddy students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 xml:space="preserve">Q1:How many </w:t>
            </w:r>
            <w:r>
              <w:rPr>
                <w:szCs w:val="21"/>
              </w:rPr>
              <w:t>students</w:t>
            </w:r>
            <w:r>
              <w:rPr>
                <w:szCs w:val="21"/>
              </w:rPr>
              <w:t xml:space="preserve"> will Julie bring here in March?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Q2:What does she want to do?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shd w:fill="D9D9D9" w:val="clear"/>
              </w:rPr>
            </w:pPr>
            <w:r>
              <w:rPr>
                <w:b/>
                <w:bCs/>
                <w:szCs w:val="21"/>
                <w:shd w:fill="D9D9D9" w:val="clear"/>
              </w:rPr>
              <w:t>Activity 1. Know a new frien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What do you want to know about your buddy student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Have students work in groups of 4 and try to introduce one of the new friends according to the given pictures and words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shd w:fill="D9D9D9" w:val="clear"/>
              </w:rPr>
            </w:pPr>
            <w:r>
              <w:rPr>
                <w:b/>
                <w:bCs/>
                <w:szCs w:val="21"/>
                <w:shd w:fill="D9D9D9" w:val="clear"/>
              </w:rPr>
              <w:t>Activity 2. Know more friends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Jigsaw sharing: Know four new friend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ivide the students into new groups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hare in the new groups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  <w:shd w:fill="D9D9D9" w:val="clear"/>
              </w:rPr>
            </w:pPr>
            <w:r>
              <w:rPr>
                <w:b/>
                <w:bCs/>
                <w:szCs w:val="21"/>
                <w:shd w:fill="D9D9D9" w:val="clear"/>
              </w:rPr>
              <w:t>Activity 3. Help the new friends find suitable buddies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. Have the students discuss in groups of four: Who are suitable to be the four childr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uddies in our class?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 Ask students to introduce and recommend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Q: Do you think they can be friends? Why?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Listen to the e-mail and answer the questions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Know a new friend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Show their questions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/>
            </w:pPr>
            <w:r>
              <w:rPr>
                <w:szCs w:val="21"/>
              </w:rPr>
              <w:t>Work in four and prepare a brief introduction together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 Know more friends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1) Stand up and find the new partners with different name cards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2) Share different information, listen to each other, ask questions if they have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 Help the new friends find suitable buddies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1) Some of the students come to the front and introduce the four friends from Australia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(2) Recommend their suitable buddies and tell the reasons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he recommended students could get the email addresses form 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来自澳洲的电子邮件引出四位澳洲小朋友，引出活动主题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小组合作的方式，阅读信息卡片，尝试共同建构一段话介绍新朋友，为后面的</w:t>
            </w:r>
            <w:r>
              <w:rPr>
                <w:rFonts w:cs="宋体" w:ascii="宋体" w:hAnsi="宋体"/>
                <w:bCs/>
                <w:szCs w:val="21"/>
              </w:rPr>
              <w:t>Jigsaw sharing</w:t>
            </w:r>
            <w:r>
              <w:rPr>
                <w:rFonts w:ascii="宋体" w:hAnsi="宋体" w:cs="宋体"/>
                <w:bCs/>
                <w:szCs w:val="21"/>
              </w:rPr>
              <w:t>做准备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</w:t>
            </w:r>
            <w:r>
              <w:rPr>
                <w:rFonts w:cs="宋体" w:ascii="宋体" w:hAnsi="宋体"/>
                <w:bCs/>
                <w:szCs w:val="21"/>
              </w:rPr>
              <w:t>Jigsaw sharing</w:t>
            </w:r>
            <w:r>
              <w:rPr>
                <w:rFonts w:ascii="宋体" w:hAnsi="宋体" w:cs="宋体"/>
                <w:bCs/>
                <w:szCs w:val="21"/>
              </w:rPr>
              <w:t>让学生认识更多的朋友，为学生独立陈述创造机会，同时训练学生的倾听及提问能力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MS Reference Sans Serif" w:hAnsi="MS Reference Sans Serif" w:cs="MS Reference Sans Serif"/>
                <w:bCs/>
                <w:szCs w:val="21"/>
              </w:rPr>
            </w:pPr>
            <w:r>
              <w:rPr>
                <w:rFonts w:cs="MS Reference Sans Serif" w:ascii="MS Reference Sans Serif" w:hAnsi="MS Reference Sans Serif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帮助四位澳洲学生推荐合适的结对伙伴，培养学生的语言表达能力以及思辨能力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Step 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Look for our buddy student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/>
            </w:pPr>
            <w:r>
              <w:rPr>
                <w:szCs w:val="21"/>
              </w:rPr>
              <w:t xml:space="preserve">What is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friend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? 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/>
            </w:pPr>
            <w:r>
              <w:rPr>
                <w:szCs w:val="21"/>
              </w:rPr>
              <w:t>Encourage the students to show their ideas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(2) Enjoy a flash about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friend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 xml:space="preserve">2. Ask students to talk about what buddy student they want while encouraging  students to express  their ideas, then write an e-mail  looking for an ideal buddy student. 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hare their ideas and enjoy a flash about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friend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rite an e-mail for finding an ideal buddy studen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are their e-mails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接选结对伙伴这一活动，通过一段抒情视频，让学生感受朋友的意义，让学生对“朋友”的选择以及价值观有更加深入的思考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书写电子邮件，让学生从口头表达转化到书面表达，巩固本节课学习内容。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Homework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>
                <w:szCs w:val="21"/>
              </w:rPr>
              <w:t>Check and polish the email ,and then send out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 xml:space="preserve">2.Introduce the Australian students to your family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成课后及时复习，运用和分享的好习惯。</w:t>
            </w:r>
          </w:p>
        </w:tc>
      </w:tr>
      <w:tr>
        <w:trPr>
          <w:trHeight w:val="33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Blackboard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design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</w:rPr>
              <w:t>Our  friends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3985</wp:posOffset>
                      </wp:positionV>
                      <wp:extent cx="1704975" cy="1638300"/>
                      <wp:effectExtent l="26035" t="0" r="25400" b="19685"/>
                      <wp:wrapNone/>
                      <wp:docPr id="1" name="心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6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5000" h="1905000">
                                    <a:moveTo>
                                      <a:pt x="952500" y="476250"/>
                                    </a:moveTo>
                                    <a:cubicBezTo>
                                      <a:pt x="1349375" y="-635000"/>
                                      <a:pt x="2897188" y="476250"/>
                                      <a:pt x="952500" y="1905000"/>
                                    </a:cubicBezTo>
                                    <a:cubicBezTo>
                                      <a:pt x="-992187" y="476250"/>
                                      <a:pt x="555625" y="-635000"/>
                                      <a:pt x="952500" y="47625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心形 1" coordsize="1905000,1905000" path="m952500,476250c1349375,-635000,2897188,476250,952500,1905000c-992187,476250,555625,-635000,952500,476250xe" stroked="t" o:allowincell="t" style="position:absolute;margin-left:47.85pt;margin-top:10.55pt;width:134.2pt;height:128.95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33985</wp:posOffset>
                      </wp:positionV>
                      <wp:extent cx="1704975" cy="1638300"/>
                      <wp:effectExtent l="26035" t="0" r="25400" b="19685"/>
                      <wp:wrapNone/>
                      <wp:docPr id="2" name="心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6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5000" h="1905000">
                                    <a:moveTo>
                                      <a:pt x="952500" y="476250"/>
                                    </a:moveTo>
                                    <a:cubicBezTo>
                                      <a:pt x="1349375" y="-635000"/>
                                      <a:pt x="2897188" y="476250"/>
                                      <a:pt x="952500" y="1905000"/>
                                    </a:cubicBezTo>
                                    <a:cubicBezTo>
                                      <a:pt x="-992187" y="476250"/>
                                      <a:pt x="555625" y="-635000"/>
                                      <a:pt x="952500" y="47625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心形 1" coordsize="1905000,1905000" path="m952500,476250c1349375,-635000,2897188,476250,952500,1905000c-992187,476250,555625,-635000,952500,476250xe" stroked="t" o:allowincell="t" style="position:absolute;margin-left:155.1pt;margin-top:10.55pt;width:134.2pt;height:128.95pt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01295</wp:posOffset>
                      </wp:positionV>
                      <wp:extent cx="1343025" cy="847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p y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ten to y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arn from each oth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66.75pt;mso-wrap-distance-left:9.05pt;mso-wrap-distance-right:9.05pt;mso-wrap-distance-top:0pt;mso-wrap-distance-bottom:0pt;margin-top:15.85pt;mso-position-vertical-relative:text;margin-left:1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 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en to 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from each 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218440</wp:posOffset>
                      </wp:positionV>
                      <wp:extent cx="1104900" cy="8661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866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生成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68.2pt;mso-wrap-distance-left:9.05pt;mso-wrap-distance-right:9.05pt;mso-wrap-distance-top:0pt;mso-wrap-distance-bottom:0pt;margin-top:17.2pt;mso-position-vertical-relative:text;margin-left:28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生成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69215</wp:posOffset>
                      </wp:positionV>
                      <wp:extent cx="1104900" cy="6667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 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b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52.5pt;mso-wrap-distance-left:9.05pt;mso-wrap-distance-right:9.05pt;mso-wrap-distance-top:0pt;mso-wrap-distance-bottom:0pt;margin-top:5.45pt;mso-position-vertical-relative:text;margin-left:7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 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b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MS Reference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注释文本字符"/>
    <w:qFormat/>
    <w:rPr>
      <w:kern w:val="2"/>
      <w:sz w:val="21"/>
      <w:szCs w:val="24"/>
    </w:rPr>
  </w:style>
  <w:style w:type="character" w:styleId="Style17">
    <w:name w:val="批注主题字符"/>
    <w:qFormat/>
    <w:rPr>
      <w:b/>
      <w:bCs/>
      <w:kern w:val="2"/>
      <w:sz w:val="21"/>
      <w:szCs w:val="24"/>
    </w:rPr>
  </w:style>
  <w:style w:type="character" w:styleId="Style18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注释文本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6:00Z</dcterms:created>
  <dc:creator>jxzhy</dc:creator>
  <dc:description/>
  <cp:keywords/>
  <dc:language>en-US</dc:language>
  <cp:lastModifiedBy>apple apple</cp:lastModifiedBy>
  <cp:lastPrinted>2015-01-07T18:43:00Z</cp:lastPrinted>
  <dcterms:modified xsi:type="dcterms:W3CDTF">2015-01-07T14:23:00Z</dcterms:modified>
  <cp:revision>4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