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eastAsia="华文中宋" w:cs="华文中宋" w:ascii="华文中宋" w:hAnsi="华文中宋"/>
          <w:b/>
          <w:color w:val="00000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年江苏省优秀教学论文评比常州市体育学科获奖告示</w:t>
      </w:r>
    </w:p>
    <w:p>
      <w:pPr>
        <w:pStyle w:val="Normal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Arial" w:eastAsia="华文中宋"/>
          <w:color w:val="000000"/>
          <w:sz w:val="24"/>
        </w:rPr>
        <w:t>为了总结、交流全省广大中小学体育教师在课程教学实践中取得的宝贵经验，鼓励教师和教研员积极开展教育教学特别是课堂教学的研究，促进提高教育教学理论水平和教学业务水平，进一步推动我省教学改革的深入实施，江苏省教研室</w:t>
      </w:r>
      <w:r>
        <w:rPr>
          <w:rFonts w:eastAsia="华文中宋" w:cs="Arial" w:ascii="华文中宋" w:hAnsi="华文中宋"/>
          <w:color w:val="000000"/>
          <w:sz w:val="24"/>
        </w:rPr>
        <w:t>2012</w:t>
      </w:r>
      <w:r>
        <w:rPr>
          <w:rFonts w:ascii="华文中宋" w:hAnsi="华文中宋" w:cs="Arial" w:eastAsia="华文中宋"/>
          <w:color w:val="000000"/>
          <w:sz w:val="24"/>
        </w:rPr>
        <w:t>年组织了江苏省小学、初中、高中体育学科优秀教学论文评比活动。</w:t>
      </w:r>
      <w:r>
        <w:rPr>
          <w:rFonts w:ascii="华文中宋" w:hAnsi="华文中宋" w:cs="华文中宋" w:eastAsia="华文中宋"/>
          <w:sz w:val="24"/>
        </w:rPr>
        <w:t>常州市中小学体育教师积极参加，踊跃报送优秀教学论文，并获得显著成绩。希获奖教师戒骄戒躁，继续努力，争取更大进步！</w:t>
      </w:r>
      <w:r>
        <w:rPr>
          <w:rFonts w:ascii="华文中宋" w:hAnsi="华文中宋" w:cs="Arial" w:eastAsia="华文中宋"/>
          <w:color w:val="000000"/>
          <w:sz w:val="24"/>
        </w:rPr>
        <w:t>现将评比结果告示如下</w:t>
      </w:r>
      <w:r>
        <w:rPr>
          <w:rFonts w:ascii="华文中宋" w:hAnsi="华文中宋" w:cs="华文中宋" w:eastAsia="华文中宋"/>
          <w:sz w:val="24"/>
        </w:rPr>
        <w:t>：</w:t>
      </w:r>
    </w:p>
    <w:p>
      <w:pPr>
        <w:pStyle w:val="Normal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/>
      </w:pPr>
      <w:r>
        <w:rPr/>
        <w:t>参评地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州</w:t>
      </w:r>
      <w:r>
        <w:rPr>
          <w:rFonts w:eastAsia="Times New Roman"/>
          <w:u w:val="single"/>
        </w:rPr>
        <w:t xml:space="preserve">  </w:t>
      </w:r>
      <w:r>
        <w:rPr/>
        <w:t>市</w:t>
      </w:r>
      <w:r>
        <w:rPr>
          <w:rFonts w:eastAsia="Times New Roman"/>
        </w:rPr>
        <w:t xml:space="preserve">             </w:t>
      </w:r>
      <w:r>
        <w:rPr/>
        <w:t>学段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小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</w:t>
      </w:r>
      <w:r>
        <w:rPr/>
        <w:t>学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体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7"/>
        <w:gridCol w:w="2006"/>
        <w:gridCol w:w="1342"/>
        <w:gridCol w:w="1055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化策略研究</w:t>
            </w:r>
            <w:r>
              <w:rPr>
                <w:rFonts w:eastAsia="Times New Roman"/>
              </w:rPr>
              <w:t xml:space="preserve"> </w:t>
            </w:r>
            <w:r>
              <w:rPr/>
              <w:t>提升形体校本课程价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局前街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勇卫</w:t>
            </w:r>
          </w:p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组建联校俱乐部的实践与反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“小班化”教学模式的实践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坛后阳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钟楼区小学阳光体育校本化实施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横街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共同体：专业成长的“温馨熔炉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常州市新北区孟河镇石桥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春花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小学低年级学生感觉统合状况和训练策略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德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中小学足球教学的现状与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区遥观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晓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谁伤害了孩子的视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-----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常州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小学生视力现状的调查与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新北区小河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顺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言方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“文字和数据双把关”例析量化体育学习目标的制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课间活动核心策略的实践与探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金坛市殷雪梅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丽俊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教学中自主学习模式的实践性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金坛市洮西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伯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小学生课余体育训练的调查与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宋孝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游戏”让课堂常规走向规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篮球运动特质化发展的实践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尧塘中心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叶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7"/>
        <w:gridCol w:w="2006"/>
        <w:gridCol w:w="1342"/>
        <w:gridCol w:w="1055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浅析运动行为价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运用有效策略育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园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网络环境下体育教学评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溧阳市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主题式情境中提高体育课堂教学的实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常州溧阳市永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曹晓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析小学体育课堂教学方法的科学性运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戚墅堰东方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吉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iti SC Light;Times New Roman" w:hAnsi="Heiti SC Light;Times New Roman" w:cs="Arial Unicode MS;Arial" w:eastAsia="Arial Unicode MS;Arial"/>
                <w:color w:val="000000"/>
                <w:lang w:eastAsia="zh-CN"/>
              </w:rPr>
              <w:t>新课标</w:t>
            </w:r>
            <w:r>
              <w:rPr>
                <w:rFonts w:ascii="Heiti SC Light;Times New Roman" w:hAnsi="Heiti SC Light;Times New Roman" w:cs="Arial Unicode MS;Arial"/>
                <w:color w:val="000000"/>
              </w:rPr>
              <w:t>背景</w:t>
            </w:r>
            <w:r>
              <w:rPr>
                <w:rFonts w:ascii="Heiti SC Light;Times New Roman" w:hAnsi="Heiti SC Light;Times New Roman" w:cs="Arial Unicode MS;Arial" w:eastAsia="Arial Unicode MS;Arial"/>
                <w:color w:val="000000"/>
                <w:lang w:eastAsia="zh-CN"/>
              </w:rPr>
              <w:t>下游戏中渗透技能教学</w:t>
            </w:r>
            <w:r>
              <w:rPr>
                <w:rFonts w:ascii="Heiti SC Light;Times New Roman" w:hAnsi="Heiti SC Light;Times New Roman" w:cs="Arial Unicode MS;Arial"/>
                <w:color w:val="000000"/>
              </w:rPr>
              <w:t>策略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新桥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蓉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对我校学生体质健康标准状况的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溧阳市实验小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姚  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参评地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州</w:t>
      </w:r>
      <w:r>
        <w:rPr>
          <w:rFonts w:eastAsia="Times New Roman"/>
          <w:u w:val="single"/>
        </w:rPr>
        <w:t xml:space="preserve">  </w:t>
      </w:r>
      <w:r>
        <w:rPr/>
        <w:t>市</w:t>
      </w:r>
      <w:r>
        <w:rPr>
          <w:rFonts w:eastAsia="Times New Roman"/>
        </w:rPr>
        <w:t xml:space="preserve">             </w:t>
      </w:r>
      <w:r>
        <w:rPr/>
        <w:t>学段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初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   </w:t>
      </w:r>
      <w:r>
        <w:rPr/>
        <w:t>学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体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7"/>
        <w:gridCol w:w="2006"/>
        <w:gridCol w:w="1342"/>
        <w:gridCol w:w="1055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地区中小学体操类运动项目的实践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教育教研室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渺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初中学生暑期阳光体育锻炼现状调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小学体育教学中渗透德育教育的案例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武进区星辰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文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部分农村中学阳光体育活动开展现状的调查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前马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雪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初中阶段学生身体素质的现状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市北实验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巧用</w:t>
            </w:r>
            <w:r>
              <w:rPr>
                <w:rFonts w:cs="宋体;SimSun" w:ascii="宋体;SimSun" w:hAnsi="宋体;SimSun"/>
                <w:szCs w:val="21"/>
              </w:rPr>
              <w:t>excel</w:t>
            </w:r>
            <w:r>
              <w:rPr>
                <w:rFonts w:ascii="宋体;SimSun" w:hAnsi="宋体;SimSun" w:cs="宋体;SimSun"/>
                <w:szCs w:val="21"/>
              </w:rPr>
              <w:t>编排田径运动会秩序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小瑜</w:t>
            </w:r>
          </w:p>
          <w:p>
            <w:pPr>
              <w:pStyle w:val="Normal"/>
              <w:rPr/>
            </w:pPr>
            <w:r>
              <w:rPr/>
              <w:t>尹明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光体育视野下学校课余体育训练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</w:t>
            </w:r>
            <w:r>
              <w:rPr>
                <w:rFonts w:ascii="宋体;SimSun" w:hAnsi="宋体;SimSun" w:cs="宋体;SimSun"/>
              </w:rPr>
              <w:t>金坛市教育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生群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对培养学生自我价值感的研究浅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届学生初中三年体质健康测试结果的分析与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北区实验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明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学足球运动发展现状与对策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阳光体育冬季长跑校本化实施的有效策略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溧阳市实验初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国中小学体育与健康课程学习评价方法研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定量评价标准的制定方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庆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注重体育学习行为培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促进体育教学质量提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爱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校大课间实施过程与成效的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清潭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414141"/>
                <w:kern w:val="0"/>
                <w:szCs w:val="21"/>
              </w:rPr>
              <w:t>初一女生篮球课实施“技能超市”学习法的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414141"/>
                <w:kern w:val="0"/>
                <w:szCs w:val="21"/>
              </w:rPr>
              <w:t>常州武进区星辰实验学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414141"/>
                <w:kern w:val="0"/>
                <w:szCs w:val="21"/>
              </w:rPr>
              <w:t>倪云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7"/>
        <w:gridCol w:w="2006"/>
        <w:gridCol w:w="1342"/>
        <w:gridCol w:w="1055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浅析舞龙运动进入中学课堂的现状及对策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学生足球运动损伤的现状调查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正衡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毓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right="180" w:hanging="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校学生参加课外体育活动现状的调查与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“同题同构不同效”的原因分析与对策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金坛市第二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组合作学习策略在初中体育课堂教学中的有效运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钟楼实验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智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参评地区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州</w:t>
      </w:r>
      <w:r>
        <w:rPr>
          <w:rFonts w:eastAsia="Times New Roman"/>
          <w:u w:val="single"/>
        </w:rPr>
        <w:t xml:space="preserve">  </w:t>
      </w:r>
      <w:r>
        <w:rPr/>
        <w:t>市</w:t>
      </w:r>
      <w:r>
        <w:rPr>
          <w:rFonts w:eastAsia="Times New Roman"/>
        </w:rPr>
        <w:t xml:space="preserve">             </w:t>
      </w:r>
      <w:r>
        <w:rPr/>
        <w:t>学段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高中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</w:t>
      </w:r>
      <w:r>
        <w:rPr/>
        <w:t>学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体育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157"/>
        <w:gridCol w:w="2006"/>
        <w:gridCol w:w="1342"/>
        <w:gridCol w:w="1055"/>
      </w:tblGrid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俱乐部”</w:t>
            </w:r>
            <w:r>
              <w:rPr>
                <w:rFonts w:cs="宋体;SimSun" w:ascii="宋体;SimSun" w:hAnsi="宋体;SimSun"/>
                <w:szCs w:val="21"/>
              </w:rPr>
              <w:t>+“</w:t>
            </w:r>
            <w:r>
              <w:rPr>
                <w:rFonts w:ascii="宋体;SimSun" w:hAnsi="宋体;SimSun" w:cs="宋体;SimSun"/>
                <w:szCs w:val="21"/>
              </w:rPr>
              <w:t>达人秀”：自主、高效实施“每天一小时体育锻炼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</w:rPr>
              <w:t>教育</w:t>
            </w:r>
            <w:r>
              <w:rPr>
                <w:rFonts w:ascii="宋体;SimSun" w:hAnsi="宋体;SimSun"/>
              </w:rPr>
              <w:t>均衡</w:t>
            </w:r>
            <w:r>
              <w:rPr>
                <w:rFonts w:ascii="宋体;SimSun" w:hAnsi="宋体;SimSun"/>
                <w:color w:val="000000"/>
              </w:rPr>
              <w:t>化进程中集团学校体育教学方法探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惠宇</w:t>
            </w:r>
          </w:p>
          <w:p>
            <w:pPr>
              <w:pStyle w:val="Normal"/>
              <w:rPr/>
            </w:pPr>
            <w:r>
              <w:rPr/>
              <w:t>刘成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我校优秀女子铅球运动员高阳的训练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建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高中学生体质健康干预措施的实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东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高中</w:t>
            </w:r>
            <w:r>
              <w:rPr/>
              <w:t>400m</w:t>
            </w:r>
            <w:r>
              <w:rPr/>
              <w:t>栏运动员景一训练有效因素的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市北郊高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科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实践视角探索体育教学的价值追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苏省奔牛高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教学听课模式的反思与重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优生背景下多元</w:t>
            </w:r>
            <w:r>
              <w:rPr/>
              <w:t>化</w:t>
            </w:r>
            <w:r>
              <w:rPr/>
              <w:t>体育课程资源开发的反思与把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成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对武进区高中生选项课选课态度的调查与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武进区湟里高级中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储晨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等奖</w:t>
            </w:r>
          </w:p>
        </w:tc>
      </w:tr>
      <w:tr>
        <w:trPr>
          <w:trHeight w:val="7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阳光体育运动”让学生心理充满阳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国际分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传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iti SC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11:00Z</dcterms:created>
  <dc:creator>jyswmy</dc:creator>
  <dc:description/>
  <cp:keywords/>
  <dc:language>en-US</dc:language>
  <cp:lastModifiedBy>雨林木风</cp:lastModifiedBy>
  <cp:lastPrinted>2012-10-10T16:46:00Z</cp:lastPrinted>
  <dcterms:modified xsi:type="dcterms:W3CDTF">2013-05-20T13:34:00Z</dcterms:modified>
  <cp:revision>41</cp:revision>
  <dc:subject/>
  <dc:title/>
</cp:coreProperties>
</file>