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983700" cy="32375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0" cy="3237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964525" cy="30822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4525" cy="3082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59900" cy="311086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0" cy="3110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2:03:00Z</dcterms:created>
  <dc:creator>教科院</dc:creator>
  <dc:description/>
  <dc:language>en-US</dc:language>
  <cp:lastModifiedBy>jyszjr</cp:lastModifiedBy>
  <dcterms:modified xsi:type="dcterms:W3CDTF">2015-06-24T02:06:58Z</dcterms:modified>
  <cp:revision>1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