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座位号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玲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勤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凡兴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楼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魏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煜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　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曦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仇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北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辰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亚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文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北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作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晨琳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魏东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北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柏天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晓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红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文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黎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舒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楼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孟凤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俊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旭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楼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严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连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/>
              <w:t>璇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勤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乐雪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清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屠薇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/>
              <w:t>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潞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琳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卫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2:00Z</dcterms:created>
  <dc:creator>jysly</dc:creator>
  <dc:description/>
  <cp:keywords/>
  <dc:language>en-US</dc:language>
  <cp:lastModifiedBy>jysly</cp:lastModifiedBy>
  <dcterms:modified xsi:type="dcterms:W3CDTF">2012-05-23T08:06:00Z</dcterms:modified>
  <cp:revision>5</cp:revision>
  <dc:subject/>
  <dc:title/>
</cp:coreProperties>
</file>