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常州市初中政治教师教学基本功竞赛总决赛的通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教研室、局属各初中教导处及政治学科教研组：</w:t>
      </w:r>
    </w:p>
    <w:p>
      <w:pPr>
        <w:pStyle w:val="Normal"/>
        <w:spacing w:lineRule="auto" w:line="300"/>
        <w:ind w:firstLine="210"/>
        <w:rPr/>
      </w:pPr>
      <w:r>
        <w:rPr/>
        <w:t>根据市教研室发出的《关于开展常州市初中政治教师教学基本功竞赛的通知》，现组织常州市初中政治教师教学基本功竞赛总决赛，具体事项通知如下：</w:t>
      </w:r>
    </w:p>
    <w:p>
      <w:pPr>
        <w:pStyle w:val="Normal"/>
        <w:spacing w:lineRule="auto" w:line="300"/>
        <w:ind w:firstLine="207"/>
        <w:rPr>
          <w:b/>
          <w:b/>
        </w:rPr>
      </w:pPr>
      <w:r>
        <w:rPr>
          <w:b/>
        </w:rPr>
        <w:t>一、比赛时间：</w:t>
      </w:r>
    </w:p>
    <w:p>
      <w:pPr>
        <w:pStyle w:val="Normal"/>
        <w:spacing w:lineRule="auto" w:line="300"/>
        <w:ind w:firstLine="21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7-8</w:t>
      </w:r>
      <w:r>
        <w:rPr/>
        <w:t>日，</w:t>
      </w:r>
      <w:r>
        <w:rPr/>
        <w:t>1</w:t>
      </w:r>
      <w:r>
        <w:rPr/>
        <w:t>月</w:t>
      </w:r>
      <w:r>
        <w:rPr/>
        <w:t>7</w:t>
      </w:r>
      <w:r>
        <w:rPr/>
        <w:t>日下午</w:t>
      </w:r>
      <w:r>
        <w:rPr/>
        <w:t>14</w:t>
      </w:r>
      <w:r>
        <w:rPr/>
        <w:t>：</w:t>
      </w:r>
      <w:r>
        <w:rPr/>
        <w:t>30</w:t>
      </w:r>
      <w:r>
        <w:rPr/>
        <w:t>前报到。</w:t>
      </w:r>
    </w:p>
    <w:p>
      <w:pPr>
        <w:pStyle w:val="Normal"/>
        <w:spacing w:lineRule="auto" w:line="300"/>
        <w:ind w:firstLine="207"/>
        <w:rPr>
          <w:b/>
          <w:b/>
        </w:rPr>
      </w:pPr>
      <w:r>
        <w:rPr>
          <w:b/>
        </w:rPr>
        <w:t>二、比赛地点：</w:t>
      </w:r>
    </w:p>
    <w:p>
      <w:pPr>
        <w:pStyle w:val="Normal"/>
        <w:spacing w:lineRule="auto" w:line="300"/>
        <w:ind w:firstLine="210"/>
        <w:rPr/>
      </w:pPr>
      <w:r>
        <w:rPr/>
        <w:t>常州市勤业中学</w:t>
      </w:r>
    </w:p>
    <w:p>
      <w:pPr>
        <w:pStyle w:val="Normal"/>
        <w:spacing w:lineRule="auto" w:line="300"/>
        <w:ind w:firstLine="207"/>
        <w:rPr>
          <w:b/>
          <w:b/>
        </w:rPr>
      </w:pPr>
      <w:r>
        <w:rPr>
          <w:b/>
        </w:rPr>
        <w:t>三、比赛形式：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粉笔字  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书写内容：现场宣布。每位选手书写内容相同，字体不限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组织方式：提供相同的黑板，在规定区域内集中进行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比赛时间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钟。 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即兴演讲  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演讲内容：社会公共问题、社会热点问题评析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演讲时间：每位选手准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钟，演讲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组织方式：全体选手赛前抽签决定比赛顺序，到指定封闭区域侯赛；依次进入赛场后，随机抽取演讲题目，按时间要求进行比赛；完成比赛的选手不得返回侯赛区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教学设计和课件制作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评比内容：《思想品德》某课的教学设计文字稿、课件的制作与使用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备课时间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组织方式：选手分两组同时进行比赛。步骤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各区域的选手抽签分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组；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两组选手再分别抽取赛课顺序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天比赛的两组选手全部进入封闭的侯赛区，依次在赛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获得比赛课题，进入封闭无网络的电脑房，用统一提供的教材和电子素材包独立备课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钟）教学设计，制作好课件，做好课堂教学的准备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按要求打印出教学设计，上课前交评委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进入电脑房和上课教室后，均不得返回侯赛区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模拟课堂教学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授课内容：同备课课题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授课形式：模拟课堂现场教学。选手面对评委上课，但不与评委互动；在教学过程的组织实施中，体现教学设计，展示教学课件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教学时间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的教学设计扣除师生互动时间，实际每节模拟课教学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组织方式：选手按备课前的分组和抽签顺序上课。完成比赛的选手不得返回侯赛区。</w:t>
      </w:r>
    </w:p>
    <w:p>
      <w:pPr>
        <w:pStyle w:val="Normal"/>
        <w:spacing w:lineRule="auto" w:line="30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分规则与评价标准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上述四个比赛项目，均按百分制评出原始分；每项的权重分别为：粉笔字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，即兴演讲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教学设计和课件制作</w:t>
      </w:r>
      <w:r>
        <w:rPr>
          <w:rFonts w:cs="宋体" w:ascii="宋体" w:hAnsi="宋体"/>
        </w:rPr>
        <w:t>0.2+0.1</w:t>
      </w:r>
      <w:r>
        <w:rPr>
          <w:rFonts w:ascii="宋体" w:hAnsi="宋体" w:cs="宋体"/>
        </w:rPr>
        <w:t>，模拟课堂教学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。选手的每项原始分乘以该项目的权重，累加后为总得分。</w:t>
      </w:r>
    </w:p>
    <w:p>
      <w:pPr>
        <w:pStyle w:val="Normal"/>
        <w:spacing w:lineRule="auto" w:line="300"/>
        <w:ind w:firstLine="20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评分标准见附件。</w:t>
      </w:r>
    </w:p>
    <w:p>
      <w:pPr>
        <w:pStyle w:val="Normal"/>
        <w:spacing w:lineRule="auto" w:line="30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参赛费用：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次活动不收参赛费。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选手的住宿费、交通费回单位报销。</w:t>
      </w:r>
    </w:p>
    <w:p>
      <w:pPr>
        <w:pStyle w:val="Normal"/>
        <w:spacing w:lineRule="auto" w:line="300"/>
        <w:ind w:firstLine="31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常州市教育教研室</w:t>
      </w:r>
    </w:p>
    <w:p>
      <w:pPr>
        <w:pStyle w:val="Normal"/>
        <w:spacing w:lineRule="auto" w:line="300"/>
        <w:ind w:firstLine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粉笔字项目评分标准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笔法：有轻重、粗细，讲究笔法，富有变化，起笔、落笔动作明显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章法：版面整体布局整洁美观，字距、行距合理，无涂改，能充分利用板书区域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特色：构思合理，富有美感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即兴演讲项目评分标准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内容：演讲主题鲜明、深刻，格调积极向上，内容紧扣主题，富有真情实感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形象：衣着整洁，仪态端庄大方，举止自然、得体，有朝气蓬勃的精神风貌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效果：有感染力，能打动听众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设计与课件制作项目评分标准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教学设计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符合课程标准要求、学科的特点和学生的实际状况，体现对学生知识、能力、思想与创造思维等方面的发展要求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教学内容及重点、难点把握准确，分析清楚；学生学习水平表述、学习习惯和能力分析准确、切合实际。行为动词使用准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教学过程完整，表述准确、术语规范。在各个教学过程之间有设计意图的表述，能反映教学内容、师生互动和可能出现的问题及对策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教学流程合理，教学过程设计层次分明，符合学生的认知规律，科学选择教学方法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有明确的学生活动设计。问题或任务设计有利于实现教学目标，有利于教学情境营造和教学活动组织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教学方法描述清晰，选用适当，符合教学对象的要求，有利于教学内容的完成，有利于教学难点的解决，有利于教学重点的突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注重形成性评价，注重生成性问题的解决和利用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课件制作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件的取材适宜，内容科学、正确、规范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件的设计新颖，使用恰当，在课堂教学中具有一定的启发性。能调动学生的学习热情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操作简便、快捷，交互方便，适用于教学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画面设计美观，有一定的艺术性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课堂教学项目评分标准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坚持面向全体，教学符合学生认知和思维实际，要求适度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科学创设问题情境，问题设计有梯度和思维深度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学生全员主动参与，课堂气氛活跃，互动有效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适时反馈检测，教学内容落实到位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富有教学机智，应变能力强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恰当运用教学手段和教学课件，教学方法灵活有效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使用普通话教学，语言生动、简洁；板书工整规范，主次分明；实验操作规范、熟练，现象明显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有自己的教学风格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08:00Z</dcterms:created>
  <dc:creator>jysgrs</dc:creator>
  <dc:description/>
  <dc:language>en-US</dc:language>
  <cp:lastModifiedBy>jysgrs</cp:lastModifiedBy>
  <dcterms:modified xsi:type="dcterms:W3CDTF">2011-12-08T07:19:00Z</dcterms:modified>
  <cp:revision>22</cp:revision>
  <dc:subject/>
  <dc:title>关于组织常州市初中政治教师教学基本功竞赛总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