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常州市教育科学研究院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  <w:t>2015-2016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学年度第二学期第十一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: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衡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文指导研究课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写好人物语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  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九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老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教育项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第三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三楼绿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：全市公民教育培训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：徐晴  常州市第三中学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公民教育活动中资料的搜集和整理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  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高中学校指导教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（或政治教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）；</w:t>
            </w:r>
          </w:p>
          <w:p>
            <w:pPr>
              <w:pStyle w:val="Normal"/>
              <w:ind w:right="8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小学和初中项目学校指导教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；</w:t>
            </w:r>
          </w:p>
          <w:p>
            <w:pPr>
              <w:pStyle w:val="Normal"/>
              <w:ind w:right="8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局属初中非项目学校校思品教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；</w:t>
            </w:r>
          </w:p>
          <w:p>
            <w:pPr>
              <w:pStyle w:val="Normal"/>
              <w:ind w:right="8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欢迎有兴趣的学校积极参加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网上通知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信息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（周三）</w:t>
            </w:r>
            <w:r>
              <w:rPr>
                <w:rFonts w:cs="宋体" w:ascii="宋体" w:hAnsi="宋体"/>
                <w:kern w:val="0"/>
                <w:sz w:val="24"/>
              </w:rPr>
              <w:t>-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（周五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五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功比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世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参赛教师和评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学科网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（周四）上午</w:t>
            </w:r>
            <w:r>
              <w:rPr>
                <w:rFonts w:cs="宋体" w:ascii="宋体" w:hAnsi="宋体"/>
                <w:szCs w:val="21"/>
              </w:rPr>
              <w:t>8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常州市武进区湖塘桥实验小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《摆》（冯凯）（戚墅堰东方小学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五年级《质疑》（龚丽娜）（湖塘桥实验小学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瞿晓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常州市科学教师（武进、天宁、钟楼、新区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导航“武进区湖塘桥实验小学”即可到达，可参考地标：“吾悦广场”。车可以停在校园内，建议尽量拼车前往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21:00Z</dcterms:created>
  <dc:creator>微软用户</dc:creator>
  <dc:description/>
  <dc:language>en-US</dc:language>
  <cp:lastModifiedBy>Administrator</cp:lastModifiedBy>
  <cp:lastPrinted>2007-09-14T16:21:00Z</cp:lastPrinted>
  <dcterms:modified xsi:type="dcterms:W3CDTF">2016-04-29T10:58:37Z</dcterms:modified>
  <cp:revision>7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