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常州市教育学会中学化学教学专业委员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获奖论文</w:t>
      </w:r>
    </w:p>
    <w:p>
      <w:pPr>
        <w:pStyle w:val="Normal"/>
        <w:ind w:firstLine="118"/>
        <w:jc w:val="center"/>
        <w:rPr/>
      </w:pPr>
      <w:r>
        <w:rPr/>
        <w:t>一等奖（</w:t>
      </w:r>
      <w:r>
        <w:rPr/>
        <w:tab/>
        <w:t>8</w:t>
      </w:r>
      <w:r>
        <w:rPr/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贾顺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pacing w:val="-15"/>
                <w:szCs w:val="21"/>
              </w:rPr>
              <w:t>让实验进入高三化学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存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课堂教学中的人文性、科学性和艺术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汉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微视频的化学教育游戏开发初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新课程教学规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三河口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“动”方能有“效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生活化的教学情境，激发学生的学习兴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四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课堂交给学生，让学生“动”起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谈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课程下高三元素化合物复习的教学思考</w:t>
            </w:r>
          </w:p>
        </w:tc>
      </w:tr>
    </w:tbl>
    <w:p>
      <w:pPr>
        <w:pStyle w:val="Normal"/>
        <w:ind w:firstLine="241"/>
        <w:jc w:val="center"/>
        <w:rPr/>
      </w:pPr>
      <w:r>
        <w:rPr/>
        <w:t>二等奖（</w:t>
      </w:r>
      <w:r>
        <w:rPr/>
        <w:t>15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初中化学关键能力培养的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奔牛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与初中化学的衔接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新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钠在初中化学中的地位及教学反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赵俊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教学中学生表达与交流能力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寓学生化学价值观的建构于解决问题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春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五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通管在化学实验中的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耿亚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溧阳市第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让课堂充满实验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生活点滴  感受实验精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学生化学学科思维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周秀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溧阳市竹箦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基于学情促进学生思维发展的教学实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李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溧阳市南渡初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气式的教学设计让化学课堂更精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剑湖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在初中化学教学中的应用初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国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形结合进行溶液的局部与整体分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林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儒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教学生成资源收获化学课堂精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静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洛阳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谛听课堂声音  捕捉意外精彩</w:t>
            </w:r>
          </w:p>
        </w:tc>
      </w:tr>
    </w:tbl>
    <w:p>
      <w:pPr>
        <w:pStyle w:val="Normal"/>
        <w:ind w:firstLine="116"/>
        <w:jc w:val="center"/>
        <w:rPr/>
      </w:pPr>
      <w:r>
        <w:rPr/>
        <w:t>三等奖（</w:t>
      </w:r>
      <w:r>
        <w:rPr/>
        <w:t>22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素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微型实验在初中化学教学中的作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雅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足观念  为思维而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葛雪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溧阳市后周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初中化学教学中</w:t>
            </w:r>
            <w:r>
              <w:rPr>
                <w:bCs/>
                <w:color w:val="000000"/>
                <w:szCs w:val="21"/>
              </w:rPr>
              <w:t>学生问题意识</w:t>
            </w:r>
            <w:r>
              <w:rPr>
                <w:bCs/>
                <w:color w:val="000000"/>
                <w:szCs w:val="21"/>
              </w:rPr>
              <w:t>的</w:t>
            </w:r>
            <w:r>
              <w:rPr>
                <w:bCs/>
                <w:color w:val="000000"/>
                <w:szCs w:val="21"/>
              </w:rPr>
              <w:t>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五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活动”—化学课堂教学的生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郑陆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生幸福成长  构建“情智课堂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田连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溧阳市后周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谈谈</w:t>
            </w:r>
            <w:r>
              <w:rPr>
                <w:rFonts w:ascii="Tahoma" w:hAnsi="Tahoma" w:cs="Tahoma"/>
                <w:color w:val="000000"/>
                <w:szCs w:val="21"/>
              </w:rPr>
              <w:t>化学实验中</w:t>
            </w:r>
            <w:r>
              <w:rPr>
                <w:rFonts w:ascii="Tahoma" w:hAnsi="Tahoma" w:cs="Tahoma"/>
                <w:color w:val="000000"/>
                <w:szCs w:val="21"/>
              </w:rPr>
              <w:t>观察能力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薛埠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小组合作学习的化学试卷讲评课初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初中化学实验教学整合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对比探究中碰撞出思维的火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西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外的收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晓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挖掘</w:t>
            </w:r>
            <w:r>
              <w:rPr>
                <w:rFonts w:cs="宋体;SimSun" w:ascii="宋体;SimSun" w:hAnsi="宋体;SimSun"/>
                <w:bCs/>
                <w:szCs w:val="21"/>
              </w:rPr>
              <w:t>DIS</w:t>
            </w:r>
            <w:r>
              <w:rPr>
                <w:rFonts w:ascii="宋体;SimSun" w:hAnsi="宋体;SimSun" w:cs="宋体;SimSun"/>
                <w:bCs/>
                <w:szCs w:val="21"/>
              </w:rPr>
              <w:t>实验图像信息，培养学生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朱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习在小班化教学下的优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芮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溧阳市别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新课程理念下对于化学课堂教学的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姚西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网络教学在化学教学中的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奚彩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溧阳市上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学中创新意识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“意外”成就精彩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慧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教学在初中化学教学中的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玉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洛阳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课堂的“牧者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胡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溧阳市第六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初中化学教学中情景教学模式探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如何在化学复习教学课中高效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振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钟楼分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传感器在中和滴定课上的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化学实验操作考试改革的必要性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2:00Z</dcterms:created>
  <dc:creator>jyswyc</dc:creator>
  <dc:description/>
  <cp:keywords/>
  <dc:language>en-US</dc:language>
  <cp:lastModifiedBy>教科院</cp:lastModifiedBy>
  <dcterms:modified xsi:type="dcterms:W3CDTF">2015-01-06T06:22:00Z</dcterms:modified>
  <cp:revision>2</cp:revision>
  <dc:subject/>
  <dc:title/>
</cp:coreProperties>
</file>