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四周音乐教研活动安排补充通知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536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新北区泰山小学溢美楼三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音乐四校联校教研活动：尊重理念下的音乐活动设计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周文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来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宁、钟楼、武进、新北四区音乐教研员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湖塘桥中心小学、常州市第二实验小学、钟楼区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北区泰山小学音乐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微软用户</dc:creator>
  <dc:description/>
  <cp:keywords/>
  <dc:language>en-US</dc:language>
  <cp:lastModifiedBy>教科院</cp:lastModifiedBy>
  <dcterms:modified xsi:type="dcterms:W3CDTF">2017-05-15T02:46:00Z</dcterms:modified>
  <cp:revision>1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