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关于组织</w:t>
      </w:r>
      <w:r>
        <w:rPr>
          <w:rFonts w:eastAsia="华文新魏" w:ascii="华文新魏" w:hAnsi="华文新魏"/>
          <w:sz w:val="28"/>
          <w:szCs w:val="28"/>
        </w:rPr>
        <w:t>2013</w:t>
      </w:r>
      <w:r>
        <w:rPr>
          <w:rFonts w:ascii="华文新魏" w:hAnsi="华文新魏" w:eastAsia="华文新魏"/>
          <w:sz w:val="28"/>
          <w:szCs w:val="28"/>
        </w:rPr>
        <w:t>年常州市区第三轮高中政治教师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28"/>
          <w:szCs w:val="28"/>
        </w:rPr>
        <w:t>教学基本功竞赛的通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局属、新北区高中教导处并政治学科教研组：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教研室发出的“关于开展常州市高中政治教师教学基本功竞赛的通知”，现组织</w:t>
      </w:r>
      <w:r>
        <w:rPr>
          <w:rFonts w:ascii="宋体;SimSun" w:hAnsi="宋体;SimSun" w:cs="宋体;SimSun"/>
          <w:szCs w:val="21"/>
        </w:rPr>
        <w:t>常州市区第三轮高中政治教师教学基本功竞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具体事项通知如下： 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参赛对象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加本轮竞赛的教师名单如下：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永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中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中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田家炳高级中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风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中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中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文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中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静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夏墅中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中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丽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时间及地点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（周三）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抽签，决定比赛分组和次序）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地点：勤业中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比赛形式与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形式：教学设计、课件制作、课堂教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过程：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选手抽签决定比赛分组和次序，比赛分两组进行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教学设计、课件制作：①比赛的两组选手同时进入封闭无网络的电脑房，用统一提供的教材和电子素材包独立备课。②完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课时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钟）教学设计，制作好课件，做好课堂教学的准备。③按要求打印出教学设计，上课前交评委。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模拟课堂教学：①授课内容：同备课课题。②授课形式：模拟课堂现场教学。选手面对评委上课，但不与评委互动；在教学过程的组织实施中，体现教学设计，展示教学课件。③教学时间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课时的教学设计扣除师生互动时间，实际每节模拟课教学时间为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。④组织方式：选手按备课前的分组和抽签顺序上课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评分规则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每一个项目的比赛均按百分制评分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每项得分在总分中所占的权重为：教学设计占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；课件制作占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；模拟课占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。选手最终得分为每项得分乘以权重之和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评分标准见附件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希各校及时通知参赛教师做好准备工作，力争在竞赛中取得好成绩。</w:t>
      </w:r>
    </w:p>
    <w:p>
      <w:pPr>
        <w:pStyle w:val="Normal"/>
        <w:widowControl/>
        <w:ind w:firstLine="31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教育教研室</w:t>
      </w:r>
    </w:p>
    <w:p>
      <w:pPr>
        <w:pStyle w:val="Normal"/>
        <w:widowControl/>
        <w:ind w:firstLine="315"/>
        <w:jc w:val="right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评分标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教学设计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符合课程标准要求、学科的特点和学生的实际状况，体现对学生知识、能力、思想与创造思维等方面的发展要求。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教学内容及重点、难点把握准确，分析清楚；学生学习水平表述、学习习惯和能力分析准确、切合实际。行为动词使用准确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教学过程完整，表述准确、术语规范。在各个教学过程之间有设计意图的表述，能反映教学内容、师生互动和可能出现的问题及对策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教学流程合理，教学过程设计层次分明，符合学生的认知规律，科学选择教学方法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注重理论实际，注重教学互动，启发学生思考，培养学生分析问题、解决问题的能力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有明确的学生活动设计。问题或任务设计有利于实现教学目标，有利于教学情境营造和教学活动组织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教学方法描述清晰，选用适当，符合教学对象的要求，有利于教学内容的完成，有利于教学难点的解决，有利于教学重点的突出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注重形成性评价，注重生成性问题的解决和利用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教学设计提供电子文档。文档内容完整，条理清楚，格式美观整齐；文字、符号、单位和公式符合国家标准，文字简洁、明了，字体和图表等运用恰当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课件制作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课件的取材适宜，内容科学、正确、规范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课件的设计新颖，使用恰当，在课堂教学中具有一定的启发性。能调动学生的学习热情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操作简便、快捷，交互方便，适用于教学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画面设计美观，有一定的艺术性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模拟课堂教学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坚持面向全体，教学符合学生认知和思维实际，要求适度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注重知识的形成过程，注重联系学生生活、自然和社会实际，注重发展学生的学科思维、探究及自学能力，注重学法指导，注重三维目标的体现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课堂结构严谨，密度适中，过渡自然，表述准确；对教学内容把握准确，有效突出重点、突破难点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科学创设问题情境，问题设计有梯度和思维深度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学生全员主动参与，课堂气氛活跃，互动有效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适时反馈检测，教学内容落实到位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富有教学机智，应变能力强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恰当运用教学手段和教学课件，教学方法灵活有效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使用普通话教学，语言生动、简洁；板书工整规范，主次分明；实验操作规范、熟练，现象明显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有自己的教学风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8:00Z</dcterms:created>
  <dc:creator>jysgrs</dc:creator>
  <dc:description/>
  <cp:keywords/>
  <dc:language>en-US</dc:language>
  <cp:lastModifiedBy>jysgrs</cp:lastModifiedBy>
  <cp:lastPrinted>2013-05-15T14:48:00Z</cp:lastPrinted>
  <dcterms:modified xsi:type="dcterms:W3CDTF">2013-05-15T06:48:00Z</dcterms:modified>
  <cp:revision>2</cp:revision>
  <dc:subject/>
  <dc:title>关于组织2013年常州市区第三轮高中政治教师</dc:title>
</cp:coreProperties>
</file>