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班语言活动：大灰狼娶新娘</w:t>
      </w:r>
    </w:p>
    <w:p>
      <w:pPr>
        <w:pStyle w:val="Normal"/>
        <w:spacing w:before="0" w:after="156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天宁区彩虹幼儿园  王艳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通过看看、猜猜、说说，了解故事的情节，学习用语言来表述简单的句式和毛绒绒、尖尖的、又大又粗、又长又尖等词语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习仔细观察动物形象的主要特征，尝试从局部特征猜测整体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喜欢阅读，能在大胆猜想、自主阅读中体验乐趣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sz w:val="24"/>
        </w:rPr>
        <w:t>知识经验准备：对大灰狼等动物特征有一定的了解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质准备：多媒体课件、</w:t>
      </w:r>
      <w:r>
        <w:rPr/>
        <w:t>《大灰狼娶新娘》图书人手一本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情境导入，丰富相关经验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</w:t>
      </w:r>
      <w:r>
        <w:rPr>
          <w:rFonts w:ascii="楷体" w:hAnsi="楷体" w:cs="楷体" w:eastAsia="楷体"/>
          <w:sz w:val="24"/>
        </w:rPr>
        <w:t>多媒体课件</w:t>
      </w:r>
      <w:r>
        <w:rPr>
          <w:rFonts w:ascii="宋体;SimSun" w:hAnsi="宋体;SimSun" w:cs="宋体;SimSun"/>
          <w:sz w:val="24"/>
        </w:rPr>
        <w:t>）师引导幼儿依据画面场景和大灰狼的服饰进行猜测，引出故事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（</w:t>
      </w:r>
      <w:r>
        <w:rPr>
          <w:rFonts w:ascii="楷体" w:hAnsi="楷体" w:cs="楷体" w:eastAsia="楷体"/>
          <w:sz w:val="24"/>
        </w:rPr>
        <w:t>请出盖着头巾的新娘</w:t>
      </w:r>
      <w:r>
        <w:rPr>
          <w:rFonts w:ascii="宋体;SimSun" w:hAnsi="宋体;SimSun" w:cs="宋体;SimSun"/>
          <w:sz w:val="24"/>
        </w:rPr>
        <w:t>）师：哇，新娘是谁？（</w:t>
      </w:r>
      <w:r>
        <w:rPr>
          <w:rFonts w:ascii="楷体" w:hAnsi="楷体" w:cs="楷体" w:eastAsia="楷体"/>
          <w:sz w:val="24"/>
        </w:rPr>
        <w:t>引起幼儿阅读的兴趣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多元阅读，大胆猜测想象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多角度引导幼儿运用已有的经验猜想大灰狼的新娘是谁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情境中幼儿学习故事中的简单句式：新娘新娘，请把你的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伸出来让我看看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讨论、交流中，大胆描述“新娘”的主要特征，丰富词汇：毛绒绒、</w:t>
      </w:r>
      <w:r>
        <w:rPr>
          <w:rFonts w:ascii="宋体;SimSun" w:hAnsi="宋体;SimSun" w:cs="宋体;SimSun"/>
          <w:color w:val="000000"/>
          <w:kern w:val="0"/>
          <w:sz w:val="24"/>
        </w:rPr>
        <w:t>尖尖的、又大又粗、又长又尖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启发幼儿根据已有的线索进行大胆猜测：新娘到底是谁？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回忆线索，梳理故事情节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师：开始时，大灰狼知道自己的新娘是谁吗？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新娘有着什么样的手？脚趾甲、尾巴、牙齿又是怎样的？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幼儿逐页自主阅读图书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ascii="楷体" w:hAnsi="楷体" w:cs="楷体" w:eastAsia="楷体"/>
          <w:sz w:val="24"/>
        </w:rPr>
        <w:t>随多媒体课件</w:t>
      </w:r>
      <w:r>
        <w:rPr>
          <w:rFonts w:ascii="宋体;SimSun" w:hAnsi="宋体;SimSun" w:cs="宋体;SimSun"/>
          <w:sz w:val="24"/>
        </w:rPr>
        <w:t>）师幼共同讲述故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1:52:00Z</dcterms:created>
  <dc:creator>微软用户</dc:creator>
  <dc:description/>
  <cp:keywords/>
  <dc:language>en-US</dc:language>
  <cp:lastModifiedBy>微软用户</cp:lastModifiedBy>
  <dcterms:modified xsi:type="dcterms:W3CDTF">2013-04-08T00:22:00Z</dcterms:modified>
  <cp:revision>29</cp:revision>
  <dc:subject/>
  <dc:title>一、</dc:title>
</cp:coreProperties>
</file>