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4-2015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二学期第十二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周五）下午</w:t>
            </w:r>
            <w:r>
              <w:rPr/>
              <w:t>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比赛市区第二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本轮比赛的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见教研网通知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新课程调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王玮（市二中）、张兰凤（田中）、陆薇（市一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吴永才房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常州市区（包括新北区）高一化学教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常州市房宏名师工作室成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特邀省级课题组成员和名特教师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上课听课，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下午研讨。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年级复习课《压强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初中物理中考考试说明解读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初中物理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停车位有限，请尽量公交或拼车前往，停车于校外停车场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思想品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  <w:r>
              <w:rPr>
                <w:rFonts w:ascii="宋体;SimSun" w:hAnsi="宋体;SimSun" w:cs="宋体;SimSun"/>
                <w:szCs w:val="21"/>
              </w:rPr>
              <w:t>一号楼三楼会议室（一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基于真问题的论文写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：</w:t>
            </w:r>
            <w:r>
              <w:rPr>
                <w:rFonts w:cs="宋体;SimSun"/>
                <w:kern w:val="0"/>
                <w:szCs w:val="21"/>
              </w:rPr>
              <w:t>溧阳市六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胡兵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属学校青年教师，每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。欢迎其他区有兴趣的老师参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成性学习》课题组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数字星球教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主题《 一带一路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师：刘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治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鉴赏研究课：《中国新歌剧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（含新北、戚区）全体高中音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音乐中心组及各研究小组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初中信息技术评优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有关参赛教师及评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见学科网通知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钟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新北区、戚区）高中信息技术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5:00Z</dcterms:created>
  <dc:creator>微软用户</dc:creator>
  <dc:description/>
  <dc:language>en-US</dc:language>
  <cp:lastModifiedBy>AutoBVT</cp:lastModifiedBy>
  <cp:lastPrinted>2007-09-14T16:21:00Z</cp:lastPrinted>
  <dcterms:modified xsi:type="dcterms:W3CDTF">2015-05-15T13:35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