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295"/>
        <w:gridCol w:w="2250"/>
        <w:gridCol w:w="1551"/>
      </w:tblGrid>
      <w:tr>
        <w:trPr>
          <w:trHeight w:val="454" w:hRule="exac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常州市中学生（初中）英语口语比赛获奖结果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外国语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可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志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</w:pP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</w:pP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沈妤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</w:pP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薄静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</w:pP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怡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曹彬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</w:pP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星辰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敬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小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</w:pP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市北实验初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巢雪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</w:pP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黎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</w:pP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清潭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昀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雪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湖塘实验初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可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一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六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睿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芮志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实验初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辰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亚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墅堰区实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润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凡兴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</w:pP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欣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</w:pP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初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琳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春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</w:pP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</w:pP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朱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</w:pP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陈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</w:pPr>
            <w:r>
              <w:rPr>
                <w:rFonts w:ascii="lucida Grande;Times New Roman" w:hAnsi="lucida Grande;Times New Roman" w:cs="lucida Grande;Times New Roman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浩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界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区实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泓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玉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燕山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心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舒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前黄实验初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秀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泽初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锡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卫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山桥初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晓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妹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西林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szCs w:val="21"/>
              </w:rPr>
              <w:t>菁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二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五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义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晶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丽华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中学天宁分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寨桥初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濮泽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中天宁分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仔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勤业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靖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文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陆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怡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桃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环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黄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十四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宇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溪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雨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小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朝阳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松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亚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河海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莫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欢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天宁分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可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永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兰陵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晖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丹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清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莎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同济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雨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翠竹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盈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甫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钟楼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双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叶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青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雨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彩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三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清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区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淑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晓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弋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嘉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村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</w:t>
            </w:r>
            <w:r>
              <w:rPr/>
              <w:t>新闸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可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07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074"/>
      </w:tblGrid>
      <w:tr>
        <w:trPr>
          <w:trHeight w:val="580" w:hRule="atLeast"/>
        </w:trPr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常州市中学生英语口语比赛优秀组织单位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组织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溧阳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星辰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学校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北实验初中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中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潭中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677410" cy="313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694"/>
                              <w:gridCol w:w="2409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参加省比赛学生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州外国语学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邓可欣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曹志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州市正衡中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Grande;Times New Roman" w:hAnsi="lucida Grande;Times New Roman" w:cs="lucida Grande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lucida Grande;Times New Roman" w:hAnsi="lucida Grande;Times New Roman" w:cs="lucida Grande;Times New Roman"/>
                                      <w:color w:val="000000"/>
                                      <w:szCs w:val="21"/>
                                    </w:rPr>
                                    <w:t>沈妤恬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Grande;Times New Roman" w:hAnsi="lucida Grande;Times New Roman" w:cs="lucida Grande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lucida Grande;Times New Roman" w:hAnsi="lucida Grande;Times New Roman" w:cs="lucida Grande;Times New Roman"/>
                                      <w:color w:val="000000"/>
                                      <w:szCs w:val="21"/>
                                    </w:rPr>
                                    <w:t>薄静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武进区星辰实验学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戴敬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蒋小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州市市北实验初中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巢雪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州市实验初中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学成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黎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州市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Cs w:val="21"/>
                                    </w:rPr>
                                    <w:t>清潭中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姜昀萱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雪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46.6pt;mso-wrap-distance-left:9pt;mso-wrap-distance-right:9pt;mso-wrap-distance-top:0pt;mso-wrap-distance-bottom:0pt;margin-top:-3.2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694"/>
                        <w:gridCol w:w="2409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7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参加省比赛学生名单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外国语学校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邓可欣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曹志娟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市正衡中学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;Times New Roman" w:hAnsi="lucida Grande;Times New Roman" w:cs="lucida Grande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lucida Grande;Times New Roman" w:hAnsi="lucida Grande;Times New Roman" w:cs="lucida Grande;Times New Roman"/>
                                <w:color w:val="000000"/>
                                <w:szCs w:val="21"/>
                              </w:rPr>
                              <w:t>沈妤恬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;Times New Roman" w:hAnsi="lucida Grande;Times New Roman" w:cs="lucida Grande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lucida Grande;Times New Roman" w:hAnsi="lucida Grande;Times New Roman" w:cs="lucida Grande;Times New Roman"/>
                                <w:color w:val="000000"/>
                                <w:szCs w:val="21"/>
                              </w:rPr>
                              <w:t>薄静怡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武进区星辰实验学校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戴敬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蒋小平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市市北实验初中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凡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巢雪琴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市实验初中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学成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黎敏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市</w:t>
                            </w:r>
                            <w:bookmarkStart w:id="1" w:name="_GoBack"/>
                            <w:bookmarkEnd w:id="1"/>
                            <w:r>
                              <w:rPr>
                                <w:szCs w:val="21"/>
                              </w:rPr>
                              <w:t>清潭中学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姜昀萱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雪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2:00Z</dcterms:created>
  <dc:creator>jysly</dc:creator>
  <dc:description/>
  <cp:keywords/>
  <dc:language>en-US</dc:language>
  <cp:lastModifiedBy>教科院</cp:lastModifiedBy>
  <cp:lastPrinted>2015-11-02T10:20:00Z</cp:lastPrinted>
  <dcterms:modified xsi:type="dcterms:W3CDTF">2015-11-09T03:45:00Z</dcterms:modified>
  <cp:revision>3</cp:revision>
  <dc:subject/>
  <dc:title/>
</cp:coreProperties>
</file>