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"/>
        <w:gridCol w:w="370"/>
        <w:gridCol w:w="2"/>
        <w:gridCol w:w="108"/>
        <w:gridCol w:w="263"/>
        <w:gridCol w:w="2"/>
        <w:gridCol w:w="215"/>
        <w:gridCol w:w="156"/>
        <w:gridCol w:w="2"/>
        <w:gridCol w:w="323"/>
        <w:gridCol w:w="9"/>
        <w:gridCol w:w="39"/>
        <w:gridCol w:w="2"/>
        <w:gridCol w:w="371"/>
        <w:gridCol w:w="2"/>
        <w:gridCol w:w="57"/>
        <w:gridCol w:w="264"/>
        <w:gridCol w:w="51"/>
        <w:gridCol w:w="2"/>
        <w:gridCol w:w="164"/>
        <w:gridCol w:w="208"/>
        <w:gridCol w:w="2"/>
        <w:gridCol w:w="270"/>
        <w:gridCol w:w="102"/>
        <w:gridCol w:w="2"/>
        <w:gridCol w:w="39"/>
        <w:gridCol w:w="333"/>
        <w:gridCol w:w="2"/>
        <w:gridCol w:w="3"/>
        <w:gridCol w:w="369"/>
        <w:gridCol w:w="2"/>
        <w:gridCol w:w="26"/>
        <w:gridCol w:w="83"/>
        <w:gridCol w:w="263"/>
        <w:gridCol w:w="2"/>
        <w:gridCol w:w="215"/>
        <w:gridCol w:w="157"/>
        <w:gridCol w:w="2"/>
        <w:gridCol w:w="13"/>
        <w:gridCol w:w="309"/>
        <w:gridCol w:w="50"/>
        <w:gridCol w:w="2"/>
        <w:gridCol w:w="374"/>
        <w:gridCol w:w="54"/>
        <w:gridCol w:w="320"/>
        <w:gridCol w:w="161"/>
        <w:gridCol w:w="200"/>
        <w:gridCol w:w="13"/>
        <w:gridCol w:w="267"/>
        <w:gridCol w:w="107"/>
        <w:gridCol w:w="374"/>
        <w:gridCol w:w="373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374"/>
        <w:gridCol w:w="374"/>
        <w:gridCol w:w="107"/>
        <w:gridCol w:w="267"/>
        <w:gridCol w:w="214"/>
        <w:gridCol w:w="160"/>
        <w:gridCol w:w="321"/>
        <w:gridCol w:w="53"/>
        <w:gridCol w:w="374"/>
        <w:gridCol w:w="55"/>
        <w:gridCol w:w="319"/>
        <w:gridCol w:w="162"/>
        <w:gridCol w:w="212"/>
        <w:gridCol w:w="269"/>
        <w:gridCol w:w="105"/>
        <w:gridCol w:w="374"/>
        <w:gridCol w:w="3"/>
        <w:gridCol w:w="371"/>
        <w:gridCol w:w="110"/>
        <w:gridCol w:w="264"/>
        <w:gridCol w:w="217"/>
        <w:gridCol w:w="157"/>
        <w:gridCol w:w="324"/>
        <w:gridCol w:w="51"/>
        <w:gridCol w:w="375"/>
        <w:gridCol w:w="56"/>
        <w:gridCol w:w="319"/>
        <w:gridCol w:w="162"/>
        <w:gridCol w:w="213"/>
        <w:gridCol w:w="268"/>
        <w:gridCol w:w="107"/>
        <w:gridCol w:w="375"/>
        <w:gridCol w:w="376"/>
      </w:tblGrid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100" w:type="dxa"/>
            <w:gridSpan w:val="5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  <w:t>2012</w:t>
            </w: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年中考语文模拟试卷</w:t>
            </w:r>
          </w:p>
          <w:p>
            <w:pPr>
              <w:pStyle w:val="Normal"/>
              <w:spacing w:lineRule="exact" w:line="440"/>
              <w:ind w:firstLine="2393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答  题  卡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2.5</w:t>
            </w:r>
          </w:p>
          <w:p>
            <w:pPr>
              <w:pStyle w:val="Normal"/>
              <w:spacing w:lineRule="exact" w:line="440"/>
              <w:ind w:firstLine="1144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.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 w:before="93" w:after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15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93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60" w:before="93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5"/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93" w:after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 w:before="93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93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93" w:after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93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93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 w:before="0" w:after="0"/>
                                    <w:ind w:left="0" w:firstLine="10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 w:before="93" w:after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93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93" w:after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93" w:after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93" w:after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 w:before="0" w:after="0"/>
                              <w:ind w:left="0"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5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考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试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证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1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b/>
                <w:b/>
                <w:bCs/>
                <w:sz w:val="28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b/>
                <w:b/>
                <w:bCs/>
                <w:sz w:val="28"/>
              </w:rPr>
            </w:pPr>
            <w:r>
              <w:rPr>
                <w:rFonts w:cs="Block HX;Arial" w:ascii="Block HX;Arial" w:hAnsi="Block HX;Arial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Block HX;Arial"/>
                <w:b/>
                <w:b/>
                <w:bCs/>
                <w:sz w:val="28"/>
                <w:u w:val="single"/>
              </w:rPr>
            </w:pPr>
            <w:r>
              <w:rPr>
                <w:rFonts w:ascii="黑体;SimHei" w:hAnsi="黑体;SimHei" w:cs="Block HX;Arial" w:eastAsia="黑体;SimHei"/>
                <w:b/>
                <w:bCs/>
                <w:sz w:val="28"/>
                <w:u w:val="single"/>
              </w:rPr>
              <w:t>本次考试请将相关信息</w:t>
            </w:r>
          </w:p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黑体;SimHei" w:hAnsi="黑体;SimHei" w:cs="Block HX;Arial" w:eastAsia="黑体;SimHei"/>
                <w:b/>
                <w:bCs/>
                <w:sz w:val="28"/>
                <w:u w:val="single"/>
              </w:rPr>
              <w:t>填写于答题卡的左侧处！</w:t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79115</wp:posOffset>
                      </wp:positionH>
                      <wp:positionV relativeFrom="paragraph">
                        <wp:posOffset>-2840355</wp:posOffset>
                      </wp:positionV>
                      <wp:extent cx="6340475" cy="600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340320" cy="60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姓名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学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42.45pt;margin-top:-223.7pt;width:499.2pt;height:4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7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42" w:type="dxa"/>
            <w:gridSpan w:val="19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9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42" w:type="dxa"/>
            <w:gridSpan w:val="19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9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25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70815</wp:posOffset>
                      </wp:positionV>
                      <wp:extent cx="4404995" cy="10267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99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668"/>
                                    <w:gridCol w:w="669"/>
                                    <w:gridCol w:w="669"/>
                                    <w:gridCol w:w="630"/>
                                    <w:gridCol w:w="630"/>
                                    <w:gridCol w:w="630"/>
                                    <w:gridCol w:w="631"/>
                                    <w:gridCol w:w="630"/>
                                    <w:gridCol w:w="828"/>
                                    <w:gridCol w:w="12"/>
                                  </w:tblGrid>
                                  <w:tr>
                                    <w:trPr>
                                      <w:trHeight w:val="371" w:hRule="atLeast"/>
                                      <w:cantSplit w:val="true"/>
                                    </w:trPr>
                                    <w:tc>
                                      <w:tcPr>
                                        <w:tcW w:w="7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  <w:cantSplit w:val="true"/>
                                    </w:trPr>
                                    <w:tc>
                                      <w:tcPr>
                                        <w:tcW w:w="7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  <w:cantSplit w:val="true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85pt;height:80.85pt;mso-wrap-distance-left:9.05pt;mso-wrap-distance-right:9.05pt;mso-wrap-distance-top:0pt;mso-wrap-distance-bottom:0pt;margin-top:13.45pt;mso-position-vertical-relative:text;margin-left:14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68"/>
                              <w:gridCol w:w="669"/>
                              <w:gridCol w:w="669"/>
                              <w:gridCol w:w="630"/>
                              <w:gridCol w:w="630"/>
                              <w:gridCol w:w="630"/>
                              <w:gridCol w:w="631"/>
                              <w:gridCol w:w="630"/>
                              <w:gridCol w:w="828"/>
                              <w:gridCol w:w="12"/>
                            </w:tblGrid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9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ascii="Block HX;Arial" w:hAnsi="Block HX;Arial" w:cs="Block HX;Arial"/>
                <w:sz w:val="28"/>
              </w:rPr>
              <w:t>题</w:t>
            </w:r>
            <w:r>
              <w:rPr>
                <w:rFonts w:ascii="Block HX;Arial" w:hAnsi="Block HX;Arial" w:cs="Block HX;Arial" w:eastAsia="Block HX;Arial"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sz w:val="28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9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  <w:t>角声满天秋色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，决眦入归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color w:val="4444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0"/>
                                    <w:rPr>
                                      <w:rFonts w:ascii="楷体_GB2312" w:hAnsi="楷体_GB2312" w:eastAsia="楷体_GB2312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去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全国公安机关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举办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了以抓捕网上逃犯为内容的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清网行动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取得丰硕成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。②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多天时间里，侦破积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５万多起，消除了社会治安的重大隐患，伸张了社会正义、撼卫了法律尊严。③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行动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我们在社会管理上还存在不少盲点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基层基础工作仍然比较薄弱。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④近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中共中央总书记、国家主席、中央军委主席胡锦涛作出重要指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示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强调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指出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行动成效显著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有力促进了社会稳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维护了群众利益。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望坚持继续 “人民公安为人民”的宗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把追逃工作做得更加扎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楷体_GB2312" w:hAnsi="楷体_GB2312" w:eastAsia="楷体_GB2312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角声满天秋色里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，决眦入归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44444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>
                                <w:rFonts w:ascii="楷体_GB2312" w:hAnsi="楷体_GB2312" w:eastAsia="楷体_GB2312"/>
                                <w:spacing w:val="-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①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去年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至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全国公安机关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举办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了以抓捕网上逃犯为内容的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《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清网行动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》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取得丰硕成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。②在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0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多天时间里，侦破积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５万多起，消除了社会治安的重大隐患，伸张了社会正义、撼卫了法律尊严。③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从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行动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看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我们在社会管理上还存在不少盲点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基层基础工作仍然比较薄弱。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④近日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中共中央总书记、国家主席、中央军委主席胡锦涛作出重要指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示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强调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指出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该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行动成效显著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有力促进了社会稳定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维护了群众利益。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⑤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望坚持继续 “人民公安为人民”的宗旨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把追逃工作做得更加扎实有效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楷体_GB2312" w:hAnsi="楷体_GB2312" w:eastAsia="楷体_GB2312"/>
                                <w:spacing w:val="-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435</wp:posOffset>
                      </wp:positionV>
                      <wp:extent cx="3467100" cy="5702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"/>
                                    <w:gridCol w:w="747"/>
                                    <w:gridCol w:w="747"/>
                                    <w:gridCol w:w="746"/>
                                    <w:gridCol w:w="747"/>
                                    <w:gridCol w:w="747"/>
                                    <w:gridCol w:w="74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4.9pt;mso-wrap-distance-left:9.05pt;mso-wrap-distance-right:9.05pt;mso-wrap-distance-top:0pt;mso-wrap-distance-bottom:0pt;margin-top:4.0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9" w:type="dxa"/>
            <w:gridSpan w:val="5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作文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 xml:space="preserve">题目： 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在 路 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55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5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lock HX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6:00Z</dcterms:created>
  <dc:creator>liyongheng</dc:creator>
  <dc:description/>
  <cp:keywords/>
  <dc:language>en-US</dc:language>
  <cp:lastModifiedBy>jyszc</cp:lastModifiedBy>
  <cp:lastPrinted>2010-01-09T00:34:00Z</cp:lastPrinted>
  <dcterms:modified xsi:type="dcterms:W3CDTF">2012-05-27T01:29:00Z</dcterms:modified>
  <cp:revision>42</cp:revision>
  <dc:subject/>
  <dc:title>1</dc:title>
</cp:coreProperties>
</file>