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常州市教育学会中学历史教学专业委员会</w:t>
      </w:r>
      <w:r>
        <w:rPr>
          <w:rFonts w:eastAsia="仿宋_GB2312;微软雅黑" w:cs="宋体" w:ascii="仿宋_GB2312;微软雅黑" w:hAnsi="仿宋_GB2312;微软雅黑"/>
          <w:b/>
          <w:kern w:val="0"/>
          <w:sz w:val="28"/>
          <w:szCs w:val="28"/>
        </w:rPr>
        <w:t>2017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年获奖论文</w:t>
      </w:r>
    </w:p>
    <w:p>
      <w:pPr>
        <w:pStyle w:val="Normal"/>
        <w:ind w:firstLine="118"/>
        <w:jc w:val="center"/>
        <w:rPr/>
      </w:pPr>
      <w:r>
        <w:rPr>
          <w:rFonts w:ascii="黑体" w:hAnsi="黑体" w:eastAsia="黑体"/>
          <w:b/>
          <w:sz w:val="24"/>
        </w:rPr>
        <w:t>一等奖（</w:t>
      </w:r>
      <w:r>
        <w:rPr>
          <w:rFonts w:eastAsia="黑体" w:ascii="黑体" w:hAnsi="黑体"/>
          <w:b/>
          <w:sz w:val="24"/>
        </w:rPr>
        <w:tab/>
        <w:t>5</w:t>
      </w:r>
      <w:r>
        <w:rPr/>
        <w:t>名）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46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州市田家炳高级中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史料情境中育“情怀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钟楼实验中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点晴”：浅论指向核心素养的历史课堂小结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丽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进区湖塘实验中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化史料教学策略，提升学生核心素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区金沙高级中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历史教学中运用导学案的原则和策略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郁继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省溧阳中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探讨如何在历史的细节中渗透核心素养</w:t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ascii="黑体" w:hAnsi="黑体" w:eastAsia="黑体"/>
          <w:b/>
          <w:sz w:val="24"/>
        </w:rPr>
        <w:t>二等奖（</w:t>
      </w:r>
      <w:r>
        <w:rPr>
          <w:rFonts w:eastAsia="黑体" w:ascii="黑体" w:hAnsi="黑体"/>
          <w:b/>
          <w:sz w:val="24"/>
        </w:rPr>
        <w:t>18</w:t>
      </w:r>
      <w:r>
        <w:rPr/>
        <w:t>名）</w:t>
      </w:r>
    </w:p>
    <w:tbl>
      <w:tblPr>
        <w:tblW w:w="78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464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震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实验初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常州乡土资源在教学中的课程开发</w:t>
            </w:r>
          </w:p>
        </w:tc>
      </w:tr>
      <w:tr>
        <w:trPr>
          <w:trHeight w:val="3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敏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外国语学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历史教学中学生人文精神的培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二十四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时代初中历史课堂教学范式的实践与思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红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三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教学系统下的史料实证素培育初探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二十四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时代初中历史课堂教学范式研究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坤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三中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家国情怀素养的实践性探索——高中历史课堂运用地方史材料的原则与意义</w:t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永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兰陵中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改变传统历史教学</w:t>
            </w:r>
          </w:p>
        </w:tc>
      </w:tr>
      <w:tr>
        <w:trPr>
          <w:trHeight w:val="9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莉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光华高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文化史教学的策略研究——以《西方人文主义思想的起源》为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明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燕山中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料实证在初中历史教学中的应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常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溧阳中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小论文的“前世今生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四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时空意识在高三历史复习课中的运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区尧塘中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历史教学中学生自主学习能力的培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春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金沙高级中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课资料在高中历史教学中的应用探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侍建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四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素质教育思想在课堂教学中的运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贲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湖塘实验中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史料研习教学活动优化的实践与认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明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礼嘉中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探高中历史核心素养视域下理性思维的养成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前黄实验学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中学历史教学中的民族精神养成教育</w:t>
            </w:r>
          </w:p>
        </w:tc>
      </w:tr>
      <w:tr>
        <w:trPr>
          <w:trHeight w:val="5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星辰实验学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利用教材，培养学生的历史阅读能力</w:t>
            </w:r>
          </w:p>
        </w:tc>
      </w:tr>
    </w:tbl>
    <w:p>
      <w:pPr>
        <w:pStyle w:val="Normal"/>
        <w:ind w:firstLine="118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18"/>
        <w:jc w:val="center"/>
        <w:rPr/>
      </w:pPr>
      <w:r>
        <w:rPr>
          <w:rFonts w:ascii="黑体" w:hAnsi="黑体" w:eastAsia="黑体"/>
          <w:b/>
          <w:sz w:val="24"/>
        </w:rPr>
        <w:t>三等奖（</w:t>
      </w:r>
      <w:r>
        <w:rPr>
          <w:rFonts w:eastAsia="黑体" w:ascii="黑体" w:hAnsi="黑体"/>
          <w:b/>
          <w:sz w:val="24"/>
        </w:rPr>
        <w:t>22</w:t>
      </w:r>
      <w:r>
        <w:rPr/>
        <w:t>名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6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义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正衡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建历史复习之骨——培养历史时空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实验初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初中历史教学如何培养学科核心素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星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二十四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探互联网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背景下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与历史学科教案的撰写</w:t>
            </w:r>
          </w:p>
        </w:tc>
      </w:tr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基于“史料”培养“历史解释”素养——以初三复习课《工业文明下中日改革》为例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北实验初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析质疑教学对培养初中学生历史学科核心素养的作用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圆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常州正衡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初中历史复习课堂中史料实证素养的培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实验初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素养下初中历史人物的正确认识与评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溧中附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历史学科核心素养为宗旨的教学设计原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立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光华高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主题教学发展学生核心素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埭头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人物史教学中构建时空认知体系的实践与思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旧县初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历史插图为历史课兴趣的翅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金沙高级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高中历史教学中历史思维能力的培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亚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四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历史学科核心素养之“时空观念”的养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金沙高级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科素养在日常生活中的运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金沙高级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利用史料教学来培养高中生历史教学能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坛金沙高级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在高中历史教学中的应用与心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岩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前中国际分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动”起来的问题，“静”下来的对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庆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横山桥高级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新课标的教—学—评一体化高中历史教学设计探索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宇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湖塘实验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价值引领，培养家国情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怀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湖塘实验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历史核心素养下合理选择教学形式的策略研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湖塘实验中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先学后教”自主学习模式下培养初中历史核心素养的基本策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前黄实验学校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析科学选取史料在初中历史教学中的作用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5:00Z</dcterms:created>
  <dc:creator>jyswyc</dc:creator>
  <dc:description/>
  <cp:keywords/>
  <dc:language>en-US</dc:language>
  <cp:lastModifiedBy>Microsoft Office 用户</cp:lastModifiedBy>
  <dcterms:modified xsi:type="dcterms:W3CDTF">2017-12-25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