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054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3"/>
        <w:gridCol w:w="3060"/>
        <w:gridCol w:w="3060"/>
        <w:gridCol w:w="2880"/>
      </w:tblGrid>
      <w:tr>
        <w:trPr>
          <w:trHeight w:val="27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ast and Futur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社头小学  周薛玉</w:t>
            </w:r>
          </w:p>
        </w:tc>
      </w:tr>
      <w:tr>
        <w:trPr>
          <w:trHeight w:val="165" w:hRule="atLeast"/>
        </w:trPr>
        <w:tc>
          <w:tcPr>
            <w:tcW w:w="105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通过各种活动，复习一般过去时和一般将来时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在情境中正确运用一般过去时和一般将来时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能读懂和理解绘本</w:t>
            </w:r>
            <w:r>
              <w:rPr>
                <w:rFonts w:cs="宋体;SimSun" w:ascii="宋体;SimSun" w:hAnsi="宋体;SimSun"/>
                <w:szCs w:val="21"/>
              </w:rPr>
              <w:t>Someday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能通过绘本</w:t>
            </w:r>
            <w:r>
              <w:rPr>
                <w:rFonts w:cs="宋体;SimSun" w:ascii="宋体;SimSun" w:hAnsi="宋体;SimSun"/>
                <w:szCs w:val="21"/>
              </w:rPr>
              <w:t>Someday</w:t>
            </w:r>
            <w:r>
              <w:rPr>
                <w:rFonts w:ascii="宋体;SimSun" w:hAnsi="宋体;SimSun" w:cs="宋体;SimSun"/>
                <w:szCs w:val="21"/>
              </w:rPr>
              <w:t>的阅读，体会母爱，并感恩父母。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60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 1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arm up &amp; Pre-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Watch a vide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/>
            </w:pPr>
            <w:r>
              <w:rPr/>
              <w:t>Here</w:t>
            </w:r>
            <w:r>
              <w:rPr/>
              <w:t>’</w:t>
            </w:r>
            <w:r>
              <w:rPr/>
              <w:t xml:space="preserve">s a photo. </w:t>
            </w:r>
            <w:r>
              <w:rPr/>
              <w:t>D</w:t>
            </w:r>
            <w:r>
              <w:rPr/>
              <w:t>o you have any questions of the photo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Guess: What did my mother do for me on that da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360"/>
              <w:ind w:left="0" w:hanging="0"/>
              <w:rPr/>
            </w:pPr>
            <w:r>
              <w:rPr/>
              <w:t>Read my story and che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Share your storie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T: What did your mother do for you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o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ow old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Did your mother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</w:t>
            </w:r>
            <w:r>
              <w:rPr/>
              <w:t>hare stories in group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教师自己和母亲的故事，既贴近生活，又为后面绘本的出现做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自主对照片提出疑问，并通过朗读找出答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享自己的故事，将一般过去时正确运用到生活情境中。</w:t>
            </w:r>
          </w:p>
        </w:tc>
      </w:tr>
      <w:tr>
        <w:trPr>
          <w:trHeight w:val="7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 2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While-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>Part 1 (Pas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Predictio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do you know from the cover?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) Scan the part 1 quickly and guess what is going to fill in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) Listen and fill in the blank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) Reading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T: What else did the mum do for her child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>Part 2 (Future 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Imagine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T: The mum always has dreams of her daughter. </w:t>
            </w:r>
            <w:r>
              <w:rPr/>
              <w:t>W</w:t>
            </w:r>
            <w:r>
              <w:rPr/>
              <w:t>hat does she hope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) Read and match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tch the sentences with the right pictur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Reading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does the mum hope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4) What do you want to say to your mum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Writer: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Painter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Sca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Listen and fill in the blank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aw, was, watched, crossed, helped, we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Reading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“</w:t>
            </w:r>
            <w:r>
              <w:rPr/>
              <w:t>One</w:t>
            </w:r>
            <w:r>
              <w:rPr/>
              <w:t xml:space="preserve"> day </w:t>
            </w:r>
            <w:r>
              <w:rPr/>
              <w:t>I</w:t>
            </w:r>
            <w:r>
              <w:rPr/>
              <w:t xml:space="preserve"> _____________</w:t>
            </w:r>
            <w:r>
              <w:rPr/>
              <w:t>_.”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Imagine: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ill her daughter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Is her daughter going to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Match the sentences with the right picture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Her daughter will be brave/ strong</w:t>
            </w: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Thanks/ </w:t>
            </w:r>
            <w:r>
              <w:rPr/>
              <w:t>I</w:t>
            </w:r>
            <w:r>
              <w:rPr/>
              <w:t xml:space="preserve"> love you</w:t>
            </w:r>
            <w:r>
              <w:rPr/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围绕封面，发散思维，为文本阅读打下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前扫读，为听做好准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绘本的“过去”部分用边听边填空的方式，填的是一般过去时句子中的动词过去式。为上一环节做进一步巩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给绘本的过去“留白”，充分让学生发挥想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鼓励学生发挥想象，运用一般将来时的一般疑问句进行大胆猜测，也为后面绘本学习埋下伏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匹配既是对上一活动的反馈，也让学生学会面对阅读中的生词，要善于利用现有信息（图片等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感提升，母亲的奉献，也为后面“我为父母做什么”做铺垫。</w:t>
            </w:r>
          </w:p>
        </w:tc>
      </w:tr>
      <w:tr>
        <w:trPr>
          <w:trHeight w:val="139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-rea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My drea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What will </w:t>
            </w:r>
            <w:r>
              <w:rPr/>
              <w:t>I</w:t>
            </w:r>
            <w:r>
              <w:rPr/>
              <w:t xml:space="preserve"> do for my parents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Show my own </w:t>
            </w:r>
            <w:r>
              <w:rPr/>
              <w:t>“dream”</w:t>
            </w:r>
            <w:r>
              <w:rPr/>
              <w:t xml:space="preserve"> of the futu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Your dreams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will you do for them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rite and draw your dreams of the futu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Summar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) What tenses can you find in this story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) Summar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) Show some mind maps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Enjoy the picture book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I will </w:t>
            </w:r>
            <w:r>
              <w:rPr/>
              <w:t>…</w:t>
            </w:r>
            <w:r>
              <w:rPr/>
              <w:t xml:space="preserve"> for my mother/ father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rite and draw the dreams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>Summary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he past tense and the future tense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展望，将绘本延续到学生自己的生活中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思维导图，帮助学生进一步对两种时态有一个完整且系统的归纳总结。</w:t>
            </w:r>
          </w:p>
        </w:tc>
      </w:tr>
      <w:tr>
        <w:trPr>
          <w:trHeight w:val="123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Homework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1. According to toda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esson, draw a mind map of the simple past or simple future tense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2. Do something for your mum</w:t>
            </w:r>
            <w:r>
              <w:rPr>
                <w:szCs w:val="21"/>
              </w:rPr>
              <w:t>/ dad</w:t>
            </w:r>
            <w:r>
              <w:rPr>
                <w:szCs w:val="21"/>
              </w:rPr>
              <w:t xml:space="preserve"> after school and talk about it next clas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Don’t forget to </w:t>
            </w:r>
            <w:r>
              <w:rPr>
                <w:szCs w:val="21"/>
              </w:rPr>
              <w:t xml:space="preserve">give </w:t>
            </w:r>
            <w:r>
              <w:rPr>
                <w:szCs w:val="21"/>
              </w:rPr>
              <w:t>thank</w:t>
            </w:r>
            <w:r>
              <w:rPr>
                <w:szCs w:val="21"/>
              </w:rPr>
              <w:t>s to</w:t>
            </w:r>
            <w:r>
              <w:rPr>
                <w:szCs w:val="21"/>
              </w:rPr>
              <w:t xml:space="preserve"> your parents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4:00Z</dcterms:created>
  <dc:creator>User</dc:creator>
  <dc:description/>
  <dc:language>en-US</dc:language>
  <cp:lastModifiedBy>dreamsummit</cp:lastModifiedBy>
  <dcterms:modified xsi:type="dcterms:W3CDTF">2015-06-09T11:54:00Z</dcterms:modified>
  <cp:revision>2</cp:revision>
  <dc:subject/>
  <dc:title>学校</dc:title>
</cp:coreProperties>
</file>