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写作训练——如何写好记叙文的开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57960</wp:posOffset>
                </wp:positionV>
                <wp:extent cx="4654550" cy="255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0" cy="255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088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层级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记叙文开头层级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具有以下情况之一：①空发议论或不知所云，与文章主题相去甚远；②篇幅冗长，超过文章总字数的三分之一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文字简洁，能尽快入题，但也具有以下不足之一：①平淡无味，不吸引人；②对文章人物塑造、主题表达作用不大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6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文字简洁，入题快，且能点题；对文章人物塑造、主题表达和结构方面有铺垫烘托作用。文采较好，能灵活运用一些巧妙的写作手法，吸引读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5pt;height:201.5pt;mso-wrap-distance-left:9pt;mso-wrap-distance-right:9pt;mso-wrap-distance-top:0pt;mso-wrap-distance-bottom:0pt;margin-top:114.8pt;mso-position-vertical-relative:page;margin-left:2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088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层级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记叙文开头层级标准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具有以下情况之一：①空发议论或不知所云，与文章主题相去甚远；②篇幅冗长，超过文章总字数的三分之一。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文字简洁，能尽快入题，但也具有以下不足之一：①平淡无味，不吸引人；②对文章人物塑造、主题表达作用不大。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6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文字简洁，入题快，且能点题；对文章人物塑造、主题表达和结构方面有铺垫烘托作用。文采较好，能灵活运用一些巧妙的写作手法，吸引读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练习一：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请在以下两个片段中选择一个加以升格修改，使它在原来基础上上升</w:t>
      </w:r>
      <w:r>
        <w:rPr>
          <w:rFonts w:cs="宋体;SimSun" w:ascii="宋体;SimSun" w:hAnsi="宋体;SimSun"/>
          <w:bCs/>
          <w:sz w:val="24"/>
          <w:szCs w:val="24"/>
        </w:rPr>
        <w:t>1-2</w:t>
      </w:r>
      <w:r>
        <w:rPr>
          <w:rFonts w:ascii="宋体;SimSun" w:hAnsi="宋体;SimSun" w:cs="宋体;SimSun"/>
          <w:bCs/>
          <w:sz w:val="24"/>
          <w:szCs w:val="24"/>
        </w:rPr>
        <w:t>个等级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、</w:t>
      </w:r>
      <w:r>
        <w:rPr>
          <w:rFonts w:ascii="宋体;SimSun" w:hAnsi="宋体;SimSun" w:cs="宋体;SimSun"/>
          <w:bCs/>
          <w:sz w:val="24"/>
        </w:rPr>
        <w:t>挫折，是人们在从事某种生活、追求某个目标时遇到的障碍或干扰。挫折往往会引起人们心理和行为上的一些消极反应。如果你正确地看待挫折，就会产生积极作用。</w:t>
      </w:r>
      <w:r>
        <w:rPr>
          <w:rFonts w:ascii="宋体;SimSun" w:hAnsi="宋体;SimSun" w:cs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 xml:space="preserve">                      ——《在挫折中成长》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P0"/>
        <w:ind w:firstLine="555"/>
        <w:rPr>
          <w:rFonts w:ascii="宋体;SimSun" w:hAnsi="宋体;SimSun" w:cs="宋体;SimSun"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初入校园的生活是美好的，情感是多姿多彩的。一晃眼，半学期已过，而我却在一个又一个小小的故事中一次次地体味了爱的颂歌。</w:t>
      </w:r>
    </w:p>
    <w:p>
      <w:pPr>
        <w:pStyle w:val="Normal"/>
        <w:ind w:firstLine="48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《我的情感故事》</w:t>
      </w:r>
    </w:p>
    <w:p>
      <w:pPr>
        <w:pStyle w:val="Normal"/>
        <w:ind w:firstLine="48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;Trebuchet MS" w:cs="Calibri;Trebuchet MS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;Trebuchet MS" w:cs="Calibri;Trebuchet MS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rFonts w:eastAsia="Calibri;Trebuchet MS" w:cs="Calibri;Trebuchet MS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eastAsia="Calibri;Trebuchet MS" w:cs="Calibri;Trebuchet MS"/>
          <w:sz w:val="24"/>
          <w:szCs w:val="24"/>
          <w:u w:val="single"/>
        </w:rPr>
      </w:pPr>
      <w:r>
        <w:rPr>
          <w:rFonts w:eastAsia="Calibri;Trebuchet MS" w:cs="Calibri;Trebuchet MS"/>
          <w:sz w:val="24"/>
          <w:szCs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练习二：</w:t>
      </w:r>
      <w:r>
        <w:rPr>
          <w:bCs/>
          <w:sz w:val="24"/>
          <w:szCs w:val="24"/>
        </w:rPr>
        <w:t>请认真阅读下面的文章，在揣摩主题内容的基础上添加一段开头。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泪光中笑着成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Calibri;Trebuchet MS" w:cs="Calibri;Trebuchet MS"/>
          <w:sz w:val="18"/>
          <w:szCs w:val="18"/>
        </w:rPr>
      </w:pPr>
      <w:r>
        <w:rPr>
          <w:rFonts w:eastAsia="Calibri;Trebuchet MS" w:cs="Calibri;Trebuchet MS"/>
          <w:sz w:val="18"/>
          <w:szCs w:val="18"/>
        </w:rPr>
        <w:t xml:space="preserve">    </w:t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6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Cs/>
          <w:sz w:val="24"/>
          <w:szCs w:val="24"/>
        </w:rPr>
        <w:t>（小组评定为</w:t>
      </w:r>
      <w:r>
        <w:rPr>
          <w:rFonts w:ascii="楷体_GB2312" w:hAnsi="楷体_GB2312" w:eastAsia="楷体_GB2312"/>
          <w:bCs/>
          <w:sz w:val="24"/>
          <w:szCs w:val="24"/>
          <w:u w:val="single"/>
        </w:rPr>
        <w:t xml:space="preserve">    </w:t>
      </w:r>
      <w:r>
        <w:rPr>
          <w:rFonts w:ascii="楷体_GB2312" w:hAnsi="楷体_GB2312" w:eastAsia="楷体_GB2312"/>
          <w:bCs/>
          <w:sz w:val="24"/>
          <w:szCs w:val="24"/>
        </w:rPr>
        <w:t>等级，评价理由</w:t>
      </w:r>
      <w:r>
        <w:rPr>
          <w:rFonts w:ascii="楷体_GB2312" w:hAnsi="楷体_GB2312" w:eastAsia="楷体_GB2312"/>
          <w:bCs/>
          <w:sz w:val="24"/>
          <w:szCs w:val="24"/>
          <w:u w:val="single"/>
        </w:rPr>
        <w:t xml:space="preserve">                                     </w:t>
      </w:r>
      <w:r>
        <w:rPr>
          <w:rFonts w:ascii="楷体_GB2312" w:hAnsi="楷体_GB2312" w:eastAsia="楷体_GB2312"/>
          <w:bCs/>
          <w:sz w:val="24"/>
          <w:szCs w:val="24"/>
        </w:rPr>
        <w:t>）</w:t>
      </w:r>
    </w:p>
    <w:p>
      <w:pPr>
        <w:pStyle w:val="Normal"/>
        <w:snapToGrid w:val="false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ind w:firstLine="480"/>
        <w:rPr/>
      </w:pPr>
      <w:r>
        <w:rPr>
          <w:sz w:val="24"/>
        </w:rPr>
        <w:t>那天晚饭后，大家围坐在桌边，像平常一样，气氛融洽而温馨：带着些许的奶声奶气的笑声，低沉的有些嘶哑的笑声，浑厚且含着慈祥气息的笑声</w:t>
      </w:r>
      <w:r>
        <w:rPr>
          <w:rFonts w:ascii="宋体;SimSun" w:hAnsi="宋体;SimSun" w:cs="宋体;SimSun"/>
          <w:sz w:val="24"/>
        </w:rPr>
        <w:t>……一声声、一阵阵、令人心神荡漾。妈妈在旁边低着头做针线活，我坐在一旁轻声哼着歌，剥着橘子。这时，爸爸不自然地叫了我一声：“小小……”我侧过头来，诧异地望着他，他面色有些凝重，“你也不小了，该懂事了，家中这些年也不景气，你和弟弟还要上学，年后我和你妈准备外出务工，爷爷和弟弟你照顾着，行吗？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我的手顿了一下，全身的血液像凝固了一般，心一阵一阵地抽搐。只听见妈妈有些疲惫的声音飘了过来：“我们都知道你心里难受，但是没有办法，小小，你得理解父母……”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对，我理解你们，但是，有谁理解我呢？以为自己不会走上可怜又可悲的留守儿童之路，但每天担心的事情终究发生了，无论有多么不情愿，被抛弃终究是事实，不是吗？呵呵！这便是穷人的命，只有咬着牙受着。父母的艰辛，我怎不知？那多出的白发与皱纹不就是最好的见证吗？我深深地知晓，那属于青春期特有的叛逆早已被岁月的残忍一点点地销蚀了，渐行渐远……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抬起头，泪眼模糊，望着屋子里的一干人，我应了声：“好”。我妥协了，成全了父母的辛酸与期望，成全了自己内心最原始的单纯与善良，成全了所有人的担心与期盼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听，是谁在深夜里啜泣，凄凉又孤寂；瞧，是谁在寒风中伫立，坚韧而决绝……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42:00Z</dcterms:created>
  <dc:creator>xm</dc:creator>
  <dc:description/>
  <cp:keywords/>
  <dc:language>en-US</dc:language>
  <cp:lastModifiedBy>hp</cp:lastModifiedBy>
  <dcterms:modified xsi:type="dcterms:W3CDTF">2012-12-03T05:11:00Z</dcterms:modified>
  <cp:revision>27</cp:revision>
  <dc:subject/>
  <dc:title/>
</cp:coreProperties>
</file>