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五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64"/>
        <w:gridCol w:w="1559"/>
        <w:gridCol w:w="4961"/>
        <w:gridCol w:w="992"/>
        <w:gridCol w:w="3340"/>
        <w:gridCol w:w="1418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录播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浮想联翩写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有条有理（尤建峰  殷建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部编新教材写作教学研讨</w:t>
            </w:r>
          </w:p>
        </w:tc>
      </w:tr>
      <w:tr>
        <w:trPr>
          <w:trHeight w:val="1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高级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课堂教学常规专题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：议论文写作指导——学会分析，执教：陈浩；现代散文阅读教学——《看社戏》执教：卢曼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及新北、天宁区高中教龄未满三年的语文教师，欢迎其他老师参加研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实验初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基于学生跨文化意识培养的初中英语校本课程开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he differences between Chinese Dragon and Western Dragon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 张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钟楼实验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课题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半前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建设人文课堂，提升教学品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组长及省规划课题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 实验楼三楼物理实验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照相机与眼睛 视力的矫正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超（常州市第二十四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度的特殊测量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英杰（常州市清潭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物理教师（直属、钟楼、天宁、新区、经开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_GB2312"/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_GB2312"/>
                <w:szCs w:val="21"/>
              </w:rPr>
              <w:t>．请携带身份证刷卡签到。</w:t>
            </w:r>
          </w:p>
        </w:tc>
      </w:tr>
      <w:tr>
        <w:trPr>
          <w:trHeight w:val="13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基于学生核心素养培养与共同参与的课堂构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电感电容对交变流电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沈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二物理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前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奔牛高级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异构：在实践中追求和发展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田高中 柏晓峰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奔中 陈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必修班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体育馆报告厅（晋陵北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（初中）法治教育课观摩与研讨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仿宋_GB2312"/>
                <w:szCs w:val="21"/>
              </w:rPr>
              <w:t>《预防犯罪 新北区实验中学 陈彩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法治教育专题讲座 常州外国语学校 杨宗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州市区（含局属及有关民办学校、钟楼、天宁、新北）每校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位学科教师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进区、金坛区、溧阳市每区（市）各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位学科教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丽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录播教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MS Mincho;ＭＳ 明朝"/>
                <w:szCs w:val="21"/>
              </w:rPr>
              <w:t>七年</w:t>
            </w:r>
            <w:r>
              <w:rPr>
                <w:rFonts w:ascii="宋体;SimSun" w:hAnsi="宋体;SimSun" w:cs="宋体;SimSun"/>
                <w:szCs w:val="21"/>
              </w:rPr>
              <w:t>级统编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ascii="宋体;SimSun" w:hAnsi="宋体;SimSun" w:cs="MS Mincho;ＭＳ 明朝"/>
                <w:szCs w:val="21"/>
              </w:rPr>
              <w:t>教材培</w:t>
            </w:r>
            <w:r>
              <w:rPr>
                <w:rFonts w:ascii="宋体;SimSun" w:hAnsi="宋体;SimSun" w:cs="宋体;SimSun"/>
                <w:szCs w:val="21"/>
              </w:rPr>
              <w:t>训暨</w:t>
            </w:r>
            <w:r>
              <w:rPr>
                <w:rFonts w:ascii="宋体;SimSun" w:hAnsi="宋体;SimSun" w:cs="MS Mincho;ＭＳ 明朝"/>
                <w:szCs w:val="21"/>
              </w:rPr>
              <w:t>指向学科核心素</w:t>
            </w:r>
            <w:r>
              <w:rPr>
                <w:rFonts w:ascii="宋体;SimSun" w:hAnsi="宋体;SimSun" w:cs="宋体;SimSun"/>
                <w:szCs w:val="21"/>
              </w:rPr>
              <w:t>养</w:t>
            </w:r>
            <w:r>
              <w:rPr>
                <w:rFonts w:ascii="宋体;SimSun" w:hAnsi="宋体;SimSun" w:cs="MS Mincho;ＭＳ 明朝"/>
                <w:szCs w:val="21"/>
              </w:rPr>
              <w:t>的中学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MS Mincho;ＭＳ 明朝"/>
                <w:szCs w:val="21"/>
              </w:rPr>
              <w:t>史教学</w:t>
            </w:r>
            <w:r>
              <w:rPr>
                <w:rFonts w:ascii="宋体;SimSun" w:hAnsi="宋体;SimSun" w:cs="MS Mincho;ＭＳ 明朝"/>
                <w:szCs w:val="21"/>
              </w:rPr>
              <w:t>情境</w:t>
            </w:r>
            <w:r>
              <w:rPr>
                <w:rFonts w:ascii="宋体;SimSun" w:hAnsi="宋体;SimSun" w:cs="宋体;SimSun"/>
                <w:szCs w:val="21"/>
              </w:rPr>
              <w:t>设计研究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　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三</w:t>
            </w:r>
            <w:r>
              <w:rPr>
                <w:rFonts w:ascii="宋体;SimSun" w:hAnsi="宋体;SimSun" w:cs="MS Mincho;ＭＳ 明朝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鼎立》（</w:t>
            </w:r>
            <w:r>
              <w:rPr>
                <w:rFonts w:ascii="宋体;SimSun" w:hAnsi="宋体;SimSun" w:cs="MS Mincho;ＭＳ 明朝"/>
                <w:color w:val="000000"/>
                <w:szCs w:val="21"/>
              </w:rPr>
              <w:t>吴炜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《西</w:t>
            </w:r>
            <w:r>
              <w:rPr>
                <w:rFonts w:ascii="宋体;SimSun" w:hAnsi="宋体;SimSun" w:cs="MS Mincho;ＭＳ 明朝"/>
                <w:color w:val="000000"/>
                <w:szCs w:val="21"/>
              </w:rPr>
              <w:t>晋的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暂统一</w:t>
            </w:r>
            <w:r>
              <w:rPr>
                <w:rFonts w:ascii="宋体;SimSun" w:hAnsi="宋体;SimSun" w:cs="MS Mincho;ＭＳ 明朝"/>
                <w:color w:val="000000"/>
                <w:szCs w:val="21"/>
              </w:rPr>
              <w:t>和北方各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族的内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秦</w:t>
            </w:r>
            <w:r>
              <w:rPr>
                <w:rFonts w:ascii="宋体;SimSun" w:hAnsi="宋体;SimSun" w:cs="MS Mincho;ＭＳ 明朝"/>
                <w:color w:val="000000"/>
                <w:szCs w:val="21"/>
              </w:rPr>
              <w:t>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常州市天宁区丽华新村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68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号，学校停车位充足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：新授课上讲述讲解的有效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霞 《交通运输方式的选择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：新授课上讲述讲解的有效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 何飞 《常见天气系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高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丹君 高二必修复习课《常见的天气系统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丹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地理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秀教师城乡牵手活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讲座：《德乐之行系列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》王科、姚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高中（含新北、戚区）全体音乐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社头小学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主题：名师工作室联合教研活动</w:t>
            </w:r>
          </w:p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课题：</w:t>
            </w:r>
          </w:p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《我心中的那颗星》 岸头实验学校  顾红霞</w:t>
            </w:r>
          </w:p>
          <w:p>
            <w:pPr>
              <w:pStyle w:val="Normal"/>
              <w:widowControl/>
              <w:tabs>
                <w:tab w:val="clear" w:pos="420"/>
                <w:tab w:val="left" w:pos="295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《纸的心声》 儒林中心小学   王丽君</w:t>
            </w:r>
          </w:p>
          <w:p>
            <w:pPr>
              <w:pStyle w:val="Normal"/>
              <w:widowControl/>
              <w:tabs>
                <w:tab w:val="clear" w:pos="420"/>
                <w:tab w:val="left" w:pos="295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《做诚实守信的人》 湖塘二实小 庄清清</w:t>
            </w:r>
          </w:p>
          <w:p>
            <w:pPr>
              <w:pStyle w:val="Normal"/>
              <w:widowControl/>
              <w:tabs>
                <w:tab w:val="clear" w:pos="420"/>
                <w:tab w:val="left" w:pos="3055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讲座《人在课中央》 常大附小     庄荷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何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坛区周涛峰名师工作室成员　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州市庄荷娟名师工作室成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、金坛区道德与法治学科骨干教师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</w:t>
            </w:r>
            <w:r>
              <w:rPr>
                <w:rFonts w:ascii="宋体;SimSun" w:hAnsi="宋体;SimSun" w:cs="宋体;SimSun"/>
                <w:szCs w:val="21"/>
              </w:rPr>
              <w:t>通知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课堂教学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市部分小学信息技术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Cs w:val="21"/>
              </w:rPr>
              <w:t>常州市新北区泰山小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你会沟通吗？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新北区孝都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陈宇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我为“金手指节活动”献一计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新北区泰山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陈素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Cs w:val="21"/>
              </w:rPr>
              <w:t>钟楼、天宁每区</w:t>
            </w:r>
            <w:r>
              <w:rPr>
                <w:color w:val="333333"/>
                <w:szCs w:val="21"/>
              </w:rPr>
              <w:t>15</w:t>
            </w:r>
            <w:r>
              <w:rPr>
                <w:color w:val="333333"/>
                <w:szCs w:val="21"/>
              </w:rPr>
              <w:t>名教师参加，新北区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名教师参加，武进区</w:t>
            </w:r>
            <w:r>
              <w:rPr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名教师参加，金坛区、溧阳市每区</w:t>
            </w: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名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二十四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CN" w:bidi="ar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CN" w:bidi="ar"/>
              </w:rPr>
              <w:t>课程教学研讨会</w:t>
            </w:r>
          </w:p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研究课《创意智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灯》 二十四中孙琴老师</w:t>
            </w:r>
          </w:p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交流汇报 《雅创品质课程的实践研究》二十四中 杨小春老师；</w:t>
            </w:r>
          </w:p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《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STEM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背景下的“生活、科学、技术”一体化课程的研究与实践》  常州市花园小学 史铭玉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希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320" w:before="100" w:after="100"/>
              <w:ind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辖市（区）教研室分管教研员；我市省级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TE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点学校相关负责人、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好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欢迎更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TE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老师参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德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  <w:r>
              <w:rPr>
                <w:rFonts w:cs="宋体;SimSun" w:ascii="宋体;SimSun" w:hAnsi="宋体;SimSun"/>
                <w:szCs w:val="21"/>
              </w:rPr>
              <w:t>5503</w:t>
            </w:r>
            <w:r>
              <w:rPr>
                <w:rFonts w:ascii="宋体;SimSun" w:hAnsi="宋体;SimSun" w:cs="宋体;SimSun"/>
                <w:szCs w:val="21"/>
              </w:rPr>
              <w:t>阶梯教室集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史料阅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老师研究课：《人民公社化运动》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逸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业学校德育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  <w:r>
              <w:rPr>
                <w:rFonts w:cs="宋体;SimSun" w:ascii="宋体;SimSun" w:hAnsi="宋体;SimSun"/>
                <w:szCs w:val="21"/>
              </w:rPr>
              <w:t>5503</w:t>
            </w:r>
            <w:r>
              <w:rPr>
                <w:rFonts w:ascii="宋体;SimSun" w:hAnsi="宋体;SimSun" w:cs="宋体;SimSun"/>
                <w:szCs w:val="21"/>
              </w:rPr>
              <w:t>阶梯教室集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语块教学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陶佳敏老师研究课：</w:t>
            </w:r>
            <w:r>
              <w:rPr/>
              <w:t>《</w:t>
            </w:r>
            <w:r>
              <w:rPr/>
              <w:t>Unit 6 Friendship</w:t>
            </w:r>
            <w:r>
              <w:rPr/>
              <w:t>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徐磊老师研究课：</w:t>
            </w:r>
            <w:r>
              <w:rPr/>
              <w:t>《</w:t>
            </w:r>
            <w:r>
              <w:rPr/>
              <w:t>The effects of the Internet on our lives-reading</w:t>
            </w:r>
            <w:r>
              <w:rPr/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业学校英语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yu</cp:lastModifiedBy>
  <cp:lastPrinted>2007-09-14T16:21:00Z</cp:lastPrinted>
  <dcterms:modified xsi:type="dcterms:W3CDTF">2017-12-04T06:37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