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1"/>
          <w:lang w:val="zh-CN"/>
        </w:rPr>
      </w:pPr>
      <w:r>
        <w:rPr>
          <w:rFonts w:ascii="宋体" w:hAnsi="宋体" w:cs="宋体"/>
          <w:b w:val="false"/>
          <w:bCs/>
          <w:color w:val="333333"/>
          <w:sz w:val="21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333333"/>
          <w:sz w:val="30"/>
          <w:lang w:val="zh-CN"/>
        </w:rPr>
      </w:pPr>
      <w:r>
        <w:rPr>
          <w:rFonts w:ascii="仿宋_GB2312" w:hAnsi="仿宋_GB2312" w:eastAsia="仿宋_GB2312"/>
          <w:b/>
          <w:color w:val="333333"/>
          <w:sz w:val="30"/>
          <w:lang w:val="zh-CN"/>
        </w:rPr>
        <w:t>常州市</w:t>
      </w:r>
      <w:r>
        <w:rPr>
          <w:rFonts w:eastAsia="仿宋_GB2312" w:ascii="仿宋_GB2312" w:hAnsi="仿宋_GB2312"/>
          <w:b/>
          <w:color w:val="333333"/>
          <w:sz w:val="30"/>
          <w:lang w:val="zh-CN"/>
        </w:rPr>
        <w:t>2011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年</w:t>
      </w:r>
      <w:r>
        <w:rPr>
          <w:rFonts w:eastAsia="Times New Roman"/>
          <w:b/>
          <w:color w:val="333333"/>
          <w:sz w:val="30"/>
          <w:lang w:val="zh-CN"/>
        </w:rPr>
        <w:t>“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中考</w:t>
      </w:r>
      <w:r>
        <w:rPr>
          <w:rFonts w:eastAsia="Times New Roman"/>
          <w:b/>
          <w:color w:val="333333"/>
          <w:sz w:val="30"/>
          <w:lang w:val="zh-CN"/>
        </w:rPr>
        <w:t>”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阅卷教师名单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color w:val="333333"/>
          <w:sz w:val="24"/>
          <w:lang w:val="zh-CN"/>
        </w:rPr>
      </w:pPr>
      <w:r>
        <w:rPr>
          <w:rFonts w:eastAsia="仿宋_GB2312" w:ascii="仿宋_GB2312" w:hAnsi="仿宋_GB2312"/>
          <w:b/>
          <w:color w:val="333333"/>
          <w:sz w:val="24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学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" w:hAnsi="宋体"/>
                <w:color w:val="333333"/>
                <w:lang w:val="zh-CN"/>
              </w:rPr>
              <w:t>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（</w:t>
            </w:r>
            <w:r>
              <w:rPr>
                <w:color w:val="333333"/>
              </w:rPr>
              <w:t>90</w:t>
            </w:r>
            <w:r>
              <w:rPr>
                <w:rFonts w:ascii="宋体" w:hAnsi="宋体"/>
                <w:color w:val="333333"/>
                <w:lang w:val="zh-CN"/>
              </w:rPr>
              <w:t>＋</w:t>
            </w:r>
            <w:r>
              <w:rPr>
                <w:color w:val="333333"/>
              </w:rPr>
              <w:t>65</w:t>
            </w:r>
            <w:r>
              <w:rPr>
                <w:rFonts w:ascii="宋体" w:hAnsi="宋体"/>
                <w:color w:val="333333"/>
                <w:lang w:val="zh-CN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105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5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0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" w:hAnsi="宋体"/>
                <w:color w:val="333333"/>
                <w:lang w:val="zh-CN"/>
              </w:rPr>
              <w:t>历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  <w:lang w:val="en-US" w:eastAsia="zh-CN"/>
              </w:rPr>
              <w:t>8</w:t>
            </w:r>
            <w:r>
              <w:rPr>
                <w:rFonts w:ascii="宋体" w:hAnsi="宋体"/>
                <w:color w:val="333333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正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周永祥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  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鲍列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雷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祥生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安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翟丽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何小妹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娟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薄静怡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邱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文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陆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华叶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圣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阚玉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邹荣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虞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义波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锦珠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颖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吕娟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贺菲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喻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董晨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陆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廖燕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丁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汉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邵国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静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婷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曹一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贺丽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赵</w:t>
            </w:r>
            <w:r>
              <w:rPr>
                <w:rFonts w:eastAsia="Times New Roman"/>
                <w:color w:val="333333"/>
                <w:lang w:val="en-US" w:eastAsia="zh-CN"/>
              </w:rPr>
              <w:t xml:space="preserve">  </w:t>
            </w:r>
            <w:r>
              <w:rPr>
                <w:color w:val="333333"/>
                <w:lang w:val="en-US"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勤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戴奕青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伟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谢彩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马丽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梦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周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姜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耿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钱力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段来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尹嘉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邹</w:t>
            </w:r>
            <w:r>
              <w:rPr>
                <w:rFonts w:eastAsia="Times New Roman"/>
                <w:color w:val="333333"/>
                <w:lang w:val="en-US" w:eastAsia="zh-CN"/>
              </w:rPr>
              <w:t xml:space="preserve">  </w:t>
            </w:r>
            <w:r>
              <w:rPr>
                <w:color w:val="333333"/>
                <w:lang w:val="en-US" w:eastAsia="zh-CN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朝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潘  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田广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周锦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汤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郝晓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同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贾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琳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巢翠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丁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陆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孙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廿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王一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吴敏浚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仝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杨仓秦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红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岳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卢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董晓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许国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高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长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殷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市北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薛惠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侯亚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路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作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柏天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封华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</w:rPr>
              <w:t>朱轶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蓉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徐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实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章建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陆绯岱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胡广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晓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刘佳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陆淑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贺令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文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魏兆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雨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田中分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黄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秋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春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沙洲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谭中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符益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黄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国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花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朱光琪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华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吴剑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姜可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周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缪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陈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邵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孙丽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郑乃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肖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蒋澄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顾金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江丽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立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朱芳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毛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清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文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  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史建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正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蒋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祖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侯迎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朱文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高媛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潘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黄晓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华凤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唐丽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丽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丽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高毓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徐秋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陆燕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叶翠燕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杨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璐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峥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恽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何  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徐进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堵小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海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爱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吕  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陈广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顾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承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何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吴  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color w:val="333333"/>
              </w:rPr>
              <w:t>陆军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霞</w:t>
            </w:r>
            <w:r>
              <w:rPr>
                <w:rFonts w:eastAsia="Times New Roman"/>
                <w:color w:val="333333"/>
              </w:rPr>
              <w:t xml:space="preserve">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薛  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裴志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殷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翠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卫  萍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章丽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沈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康爱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孙裕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周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爱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韩慧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宋华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泓涤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 xml:space="preserve">郇  静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吴  佳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解华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陈伟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郑小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于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严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吴春霞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赵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贺莉</w:t>
            </w:r>
            <w:r>
              <w:rPr>
                <w:rFonts w:eastAsia="Times New Roman"/>
                <w:color w:val="333333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曹彬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义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候慧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马  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  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姜骁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贺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孙建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宋如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八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冯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武婷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瑞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薛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华严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青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光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梅海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潘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钱红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余晓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古发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西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卞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伟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孙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静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庄建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潘  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潘东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谈文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蒋玛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顾亚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雕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志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崔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建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彭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汤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唐茂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黄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戴美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徐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四 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唐  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王夫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徐秋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熊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郑秋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裘高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徐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潞 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海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彩红</w:t>
            </w:r>
          </w:p>
          <w:p>
            <w:pPr>
              <w:pStyle w:val="Normal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张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章兰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张芳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朱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徐泽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戚铁中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文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丁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熊翊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宗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云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单新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陈彩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国 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蒋雪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张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河 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芦启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张宇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史振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张宏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李锁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徐</w:t>
            </w:r>
            <w:r>
              <w:rPr>
                <w:rFonts w:ascii="宋体" w:hAnsi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333333"/>
                <w:lang w:val="zh-CN"/>
              </w:rPr>
              <w:t>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333333"/>
                <w:lang w:val="zh-CN"/>
              </w:rPr>
              <w:t>朱</w:t>
            </w:r>
            <w:r>
              <w:rPr>
                <w:rFonts w:ascii="宋体" w:hAnsi="宋体"/>
                <w:color w:val="333333"/>
                <w:lang w:val="en-US" w:eastAsia="zh-CN"/>
              </w:rPr>
              <w:t xml:space="preserve">  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区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静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耿萌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陈静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潘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丽君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邹荣兰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杨慧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袁燕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刘亚琴、朱晓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陈丽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吴  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新 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高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张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周晓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陈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龙 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颜梅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孙明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李亚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冷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钱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高雅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徐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毛晓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赵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汤庄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马多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王文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百 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戴  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倪建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万振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王金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圩 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何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齐凤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赵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张保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安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志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小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  <w:sz w:val="21"/>
              </w:rPr>
              <w:t>董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蔡江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西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金丽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照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罗 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蒋祥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祥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蒋祥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孝 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商彩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曾海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  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盛琴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周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薛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林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查晓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何为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吴建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陈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龚 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魏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  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祁玉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陆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祝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吕 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姚振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薛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/>
                <w:color w:val="333333"/>
                <w:sz w:val="18"/>
                <w:lang w:val="en-US" w:eastAsia="zh-CN"/>
              </w:rPr>
            </w:pPr>
            <w:r>
              <w:rPr>
                <w:rFonts w:ascii="宋体" w:hAnsi="宋体"/>
                <w:color w:val="333333"/>
                <w:sz w:val="18"/>
                <w:lang w:val="en-US" w:eastAsia="zh-CN"/>
              </w:rPr>
              <w:t>蒋文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孙丽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庄玉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孟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巢芳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浦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单玉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刘建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前黄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疏大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</w:rPr>
              <w:t>杨建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奏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张红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黄飞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周培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谢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前黄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陶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</w:rPr>
              <w:t>蒋建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立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张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星 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臧建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</w:rPr>
              <w:t>刘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b/>
                <w:b/>
                <w:color w:val="333333"/>
                <w:sz w:val="18"/>
                <w:lang w:val="zh-CN"/>
              </w:rPr>
            </w:pPr>
            <w:r>
              <w:rPr>
                <w:rFonts w:ascii="Verdana" w:hAnsi="Verdana" w:cs="Verdana"/>
                <w:color w:val="333333"/>
              </w:rPr>
              <w:t>蒋英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陈志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路建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  <w:t>金贤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color w:val="333333"/>
              </w:rPr>
              <w:t>杨树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运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徐  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东 青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张晓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</w:rPr>
              <w:t>许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杨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姚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成 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横山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湘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刘晓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俞银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东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蒋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  <w:t>吴彩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</w:rPr>
            </w:pPr>
            <w:r>
              <w:rPr>
                <w:rFonts w:ascii="宋体" w:hAnsi="宋体"/>
                <w:color w:val="333333"/>
              </w:rPr>
              <w:t>钱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</w:rPr>
            </w:pPr>
            <w:r>
              <w:rPr>
                <w:rFonts w:eastAsia="Times New Roman" w:ascii="宋体" w:hAnsi="宋体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林</w:t>
            </w:r>
            <w:r>
              <w:rPr>
                <w:color w:val="333333"/>
                <w:sz w:val="18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曹郡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张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荆永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居冈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奔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刘福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丁博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吴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崔永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汤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礼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顾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陈燕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寨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" w:hAnsi="宋体"/>
                <w:color w:val="333333"/>
                <w:sz w:val="18"/>
                <w:lang w:val="zh-CN"/>
              </w:rPr>
              <w:t>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陆晓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遥观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濮铭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葛春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刘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沈如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黄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刘春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静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贺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宋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高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5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陆小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桥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薛惠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许郁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戚红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牛塘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闻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丁芸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陶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南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毛刘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剑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庙桥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李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南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淹城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</w:rPr>
              <w:t>王燕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吴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陆文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马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吴旭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嘉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卢博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卜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彭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劲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夏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文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武进牛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戴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薛颖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焦溪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袁伟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沈淼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陆小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天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周玉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</w:rPr>
              <w:t>朱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李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徐晓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坂上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333333"/>
                <w:sz w:val="21"/>
              </w:rPr>
            </w:pPr>
            <w:r>
              <w:rPr>
                <w:rFonts w:eastAsia="Times New Roman" w:ascii="宋体" w:hAnsi="宋体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刘四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礼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邱晓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洛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赵文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翟丽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卢家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邓耀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秀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陈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田伟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景一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史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留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戚彦彬（女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龚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小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吉留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琴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　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徐芳（女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杨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五中</w:t>
            </w:r>
            <w:r>
              <w:rPr>
                <w:color w:val="333333"/>
                <w:sz w:val="18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徐佳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燕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　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建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江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胡文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祁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韦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钱卫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李春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宾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汤海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冯伟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杨春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吉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　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晏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耿忠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彭红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缪新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薛和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朱燕（女）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庄云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　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白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龚英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永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金坛洮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rFonts w:ascii="ˎ̥;Times New Roman" w:hAnsi="ˎ̥;Times New Roman" w:cs="ˎ̥;Times New Roman"/>
                <w:color w:val="333333"/>
                <w:kern w:val="0"/>
              </w:rPr>
              <w:t>唐　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何建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蒋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社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蒋荣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志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许倪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芮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马雪琴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刘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车涛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高  敏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潘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志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黔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Arial"/>
                <w:color w:val="333333"/>
                <w:sz w:val="18"/>
              </w:rPr>
            </w:pPr>
            <w:r>
              <w:rPr>
                <w:rFonts w:eastAsia="Arial" w:ascii="Arial" w:hAnsi="Arial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Times New Roman"/>
                <w:color w:val="333333"/>
                <w:sz w:val="18"/>
              </w:rPr>
            </w:pPr>
            <w:r>
              <w:rPr>
                <w:rFonts w:eastAsia="Times New Roman" w:ascii="Arial" w:hAnsi="Arial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实验</w:t>
            </w:r>
            <w:r>
              <w:rPr>
                <w:color w:val="333333"/>
                <w:sz w:val="18"/>
              </w:rPr>
              <w:t>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史小菊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吕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谢志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彭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吴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柳荣娟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彭文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彭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周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惠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虞碧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姜勤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欧盘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付忠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虞志江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石娴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马旭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王  洁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史进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刘叶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胡兵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谢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/>
                <w:b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红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/>
                <w:b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21"/>
              </w:rPr>
            </w:pPr>
            <w:r>
              <w:rPr>
                <w:rFonts w:eastAsia="Times New Roman"/>
                <w:b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别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社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陶云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上兴</w:t>
            </w:r>
            <w:r>
              <w:rPr>
                <w:color w:val="333333"/>
                <w:sz w:val="18"/>
              </w:rPr>
              <w:t>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竹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振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芮德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五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王梅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王曙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后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蒋志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后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许留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新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宋一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平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蒋科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  <w:t>谭成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前马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金国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施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旧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b/>
                <w:b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青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黄冬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上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秀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姚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姚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 xml:space="preserve">溧阳四中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史美娟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  <w:t>溧阳汤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石刘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rFonts w:eastAsia="Times New Roman"/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  <w:sz w:val="18"/>
              </w:rPr>
              <w:t>溧阳上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王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color w:val="333333"/>
                <w:sz w:val="21"/>
              </w:rPr>
              <w:t>陈</w:t>
            </w:r>
            <w:r>
              <w:rPr>
                <w:rFonts w:eastAsia="Times New Roman"/>
                <w:color w:val="333333"/>
                <w:sz w:val="21"/>
              </w:rPr>
              <w:t xml:space="preserve">  </w:t>
            </w:r>
            <w:r>
              <w:rPr>
                <w:color w:val="333333"/>
                <w:sz w:val="21"/>
              </w:rPr>
              <w:t>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横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21"/>
                <w:lang w:val="zh-CN"/>
              </w:rPr>
            </w:pPr>
            <w:r>
              <w:rPr>
                <w:rFonts w:ascii="宋体" w:hAnsi="宋体"/>
                <w:color w:val="333333"/>
                <w:sz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曾庆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sz w:val="18"/>
                <w:lang w:val="zh-CN"/>
              </w:rPr>
            </w:pPr>
            <w:r>
              <w:rPr>
                <w:rFonts w:ascii="宋体" w:hAnsi="宋体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/>
                <w:color w:val="333333"/>
                <w:lang w:val="zh-CN"/>
              </w:rPr>
            </w:pPr>
            <w:r>
              <w:rPr>
                <w:rFonts w:ascii="宋体" w:hAnsi="宋体"/>
                <w:color w:val="333333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333333"/>
          <w:sz w:val="21"/>
          <w:szCs w:val="30"/>
          <w:lang w:val="en-US" w:eastAsia="zh-CN"/>
        </w:rPr>
      </w:pPr>
      <w:r>
        <w:rPr>
          <w:rFonts w:ascii="宋体" w:hAnsi="宋体" w:cs="宋体"/>
          <w:b/>
          <w:color w:val="333333"/>
          <w:sz w:val="21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年“中考”作文阅卷教师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color w:val="333333"/>
          <w:sz w:val="24"/>
          <w:szCs w:val="30"/>
        </w:rPr>
      </w:r>
    </w:p>
    <w:p>
      <w:pPr>
        <w:pStyle w:val="Normal"/>
        <w:rPr>
          <w:rFonts w:ascii="华文中宋" w:hAnsi="华文中宋" w:eastAsia="Times New Roman" w:cs="华文中宋"/>
          <w:b/>
          <w:b/>
          <w:color w:val="333333"/>
          <w:sz w:val="24"/>
        </w:rPr>
      </w:pPr>
      <w:r>
        <w:rPr>
          <w:rFonts w:eastAsia="Times New Roman" w:cs="华文中宋" w:ascii="华文中宋" w:hAnsi="华文中宋"/>
          <w:b/>
          <w:color w:val="333333"/>
          <w:sz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常州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陈国红    刘高平    周  娴    张  立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一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毕晓敏    高东梅    丁  瑛    赵宜奇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北郊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章亚琴    陈  浩    汪朝勇    尤维迪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二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徐  蕾    丁  坤    朱丽锋    邱  晔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三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顾岚岚    夏雪松    张元丽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第五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岳  敏    唐昕平    朱  寅    杭  琳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田家炳实验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沈  迪    熊  彦    韩旭东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新桥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 xml:space="preserve">臧艳芬    范文玲    李  坚    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戚墅堰实验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刘琴芳    李惠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安家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田卫华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常州市西夏墅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35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渠敬雷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刘国钧高职校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 xml:space="preserve">    </w:t>
      </w:r>
      <w:r>
        <w:rPr>
          <w:rFonts w:ascii="宋体" w:hAnsi="宋体" w:cs="宋体"/>
          <w:color w:val="333333"/>
          <w:sz w:val="21"/>
        </w:rPr>
        <w:t>左玉灿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前黄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陈  娟    云传瑶    程训令    陈爱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横林高级中学（</w:t>
      </w:r>
      <w:r>
        <w:rPr>
          <w:rFonts w:eastAsia="宋体"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王  燕    杨  洁    蒋曼亭   徐丽霞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前黄高级中学国际分校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余  慧    张大琴    朱静丹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武进高级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钱小虎    孟凡虎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江苏省华罗庚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曹荣霞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蒋  平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第一中学（</w:t>
      </w:r>
      <w:r>
        <w:rPr>
          <w:rFonts w:eastAsia="宋体"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张  彪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殷春花</w:t>
      </w:r>
      <w:r>
        <w:rPr>
          <w:rFonts w:eastAsia="宋体" w:cs="宋体" w:ascii="宋体" w:hAnsi="宋体"/>
          <w:color w:val="333333"/>
          <w:sz w:val="21"/>
        </w:rPr>
        <w:tab/>
      </w:r>
      <w:r>
        <w:rPr>
          <w:rFonts w:ascii="宋体" w:hAnsi="宋体" w:cs="宋体"/>
          <w:color w:val="333333"/>
          <w:sz w:val="21"/>
        </w:rPr>
        <w:t>裴月娟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第四中学（</w:t>
      </w:r>
      <w:r>
        <w:rPr>
          <w:rFonts w:eastAsia="宋体"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薛桂香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金坛市金沙高级中学（</w:t>
      </w:r>
      <w:r>
        <w:rPr>
          <w:rFonts w:eastAsia="宋体"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徐  斐</w:t>
      </w:r>
      <w:r>
        <w:rPr>
          <w:rFonts w:eastAsia="宋体" w:cs="宋体" w:ascii="宋体" w:hAnsi="宋体"/>
          <w:color w:val="333333"/>
          <w:sz w:val="21"/>
        </w:rPr>
        <w:tab/>
        <w:t xml:space="preserve">  </w:t>
      </w:r>
      <w:r>
        <w:rPr>
          <w:rFonts w:ascii="宋体" w:hAnsi="宋体" w:cs="宋体"/>
          <w:color w:val="333333"/>
          <w:sz w:val="21"/>
        </w:rPr>
        <w:t>马  丽</w:t>
      </w:r>
    </w:p>
    <w:p>
      <w:pPr>
        <w:pStyle w:val="Normal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溧阳市（</w:t>
      </w:r>
      <w:r>
        <w:rPr>
          <w:rFonts w:eastAsia="宋体" w:cs="宋体" w:ascii="宋体" w:hAnsi="宋体"/>
          <w:color w:val="333333"/>
          <w:sz w:val="21"/>
        </w:rPr>
        <w:t>10</w:t>
      </w:r>
      <w:r>
        <w:rPr>
          <w:rFonts w:ascii="宋体" w:hAnsi="宋体" w:cs="宋体"/>
          <w:color w:val="333333"/>
          <w:sz w:val="21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陶  磊    李向锋    李中强    陈文渊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戴春花    李  柯    崔  璀    于红艳    朱爱兰    丁荷风</w:t>
      </w:r>
    </w:p>
    <w:p>
      <w:pPr>
        <w:pStyle w:val="Normal"/>
        <w:autoSpaceDE w:val="false"/>
        <w:rPr>
          <w:rFonts w:ascii="宋体" w:hAnsi="宋体" w:eastAsia="Times New Roman" w:cs="宋体"/>
          <w:color w:val="333333"/>
          <w:sz w:val="21"/>
        </w:rPr>
      </w:pPr>
      <w:r>
        <w:rPr>
          <w:rFonts w:eastAsia="Times New Roman" w:cs="宋体" w:ascii="宋体" w:hAnsi="宋体"/>
          <w:color w:val="333333"/>
          <w:sz w:val="21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0.35pt;mso-wrap-distance-left:0pt;mso-wrap-distance-right:0pt;mso-wrap-distance-top:0pt;mso-wrap-distance-bottom:0pt;margin-top:0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8:06Z</dcterms:created>
  <dc:creator/>
  <dc:description/>
  <dc:language>en-US</dc:language>
  <cp:lastModifiedBy/>
  <dcterms:modified xsi:type="dcterms:W3CDTF">1899-12-30T00:00:00Z</dcterms:modified>
  <cp:revision>0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