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72"/>
        <w:gridCol w:w="108"/>
        <w:gridCol w:w="265"/>
        <w:gridCol w:w="215"/>
        <w:gridCol w:w="128"/>
        <w:gridCol w:w="30"/>
        <w:gridCol w:w="323"/>
        <w:gridCol w:w="50"/>
        <w:gridCol w:w="373"/>
        <w:gridCol w:w="57"/>
        <w:gridCol w:w="317"/>
        <w:gridCol w:w="164"/>
        <w:gridCol w:w="210"/>
        <w:gridCol w:w="270"/>
        <w:gridCol w:w="104"/>
        <w:gridCol w:w="374"/>
        <w:gridCol w:w="3"/>
        <w:gridCol w:w="371"/>
        <w:gridCol w:w="109"/>
        <w:gridCol w:w="265"/>
        <w:gridCol w:w="215"/>
        <w:gridCol w:w="159"/>
        <w:gridCol w:w="322"/>
        <w:gridCol w:w="52"/>
        <w:gridCol w:w="374"/>
        <w:gridCol w:w="54"/>
        <w:gridCol w:w="320"/>
        <w:gridCol w:w="161"/>
        <w:gridCol w:w="213"/>
        <w:gridCol w:w="267"/>
        <w:gridCol w:w="107"/>
        <w:gridCol w:w="374"/>
        <w:gridCol w:w="373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374"/>
        <w:gridCol w:w="374"/>
        <w:gridCol w:w="107"/>
        <w:gridCol w:w="267"/>
        <w:gridCol w:w="214"/>
        <w:gridCol w:w="160"/>
        <w:gridCol w:w="321"/>
        <w:gridCol w:w="53"/>
        <w:gridCol w:w="374"/>
        <w:gridCol w:w="55"/>
        <w:gridCol w:w="319"/>
        <w:gridCol w:w="162"/>
        <w:gridCol w:w="212"/>
        <w:gridCol w:w="269"/>
        <w:gridCol w:w="105"/>
        <w:gridCol w:w="374"/>
        <w:gridCol w:w="3"/>
        <w:gridCol w:w="371"/>
        <w:gridCol w:w="110"/>
        <w:gridCol w:w="264"/>
        <w:gridCol w:w="217"/>
        <w:gridCol w:w="157"/>
        <w:gridCol w:w="324"/>
        <w:gridCol w:w="51"/>
        <w:gridCol w:w="375"/>
        <w:gridCol w:w="56"/>
        <w:gridCol w:w="319"/>
        <w:gridCol w:w="162"/>
        <w:gridCol w:w="213"/>
        <w:gridCol w:w="268"/>
        <w:gridCol w:w="107"/>
        <w:gridCol w:w="375"/>
        <w:gridCol w:w="376"/>
      </w:tblGrid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099" w:type="dxa"/>
            <w:gridSpan w:val="33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  <w:t>20</w:t>
            </w: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  <w:t>12</w:t>
            </w: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年九年级语文期中质量调研答题纸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上级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下级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49" w:after="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249" w:after="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49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49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49" w:after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49" w:after="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480" w:before="0" w:after="0"/>
                                    <w:ind w:firstLine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不小心损瓶→（                   ）→（   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上级：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下级：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9" w:after="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249" w:after="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9" w:after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9" w:after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9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49" w:after="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6" w:after="0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5"/>
                              <w:spacing w:lineRule="auto" w:line="480" w:before="0" w:after="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不小心损瓶→（                   ）→（                    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 w:before="218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18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218" w:after="0"/>
                                    <w:ind w:left="0" w:hanging="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218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249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500" w:before="0" w:after="0"/>
                                    <w:ind w:left="0" w:hanging="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218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218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．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 w:before="218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18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218" w:after="0"/>
                              <w:ind w:left="0" w:hanging="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218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249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500" w:before="0" w:after="0"/>
                              <w:ind w:left="0" w:hanging="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218" w:after="0"/>
                              <w:ind w:lef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18" w:after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准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考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证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42" w:type="dxa"/>
            <w:gridSpan w:val="10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42" w:type="dxa"/>
            <w:gridSpan w:val="10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lock HX;Arial" w:hAnsi="Block HX;Arial" w:cs="Block HX;Arial"/>
                <w:sz w:val="2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6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答题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选择题必须使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保持卡面清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折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弄破。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2</w:t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默写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在最近的几次考试中，我的成绩不好。但我懂得一次成功不代表永远的成功。在失败的时候，我不期盼时光的倒流，不幻想奇迹，而是多了一份冷静与思考，吸取教训，找出失败的原因，再接再厉，力争下次考试取得好成绩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默写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在最近的几次考试中，我的成绩不好。但我懂得一次成功不代表永远的成功。在失败的时候，我不期盼时光的倒流，不幻想奇迹，而是多了一份冷静与思考，吸取教训，找出失败的原因，再接再厉，力争下次考试取得好成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1760</wp:posOffset>
                      </wp:positionV>
                      <wp:extent cx="3467100" cy="570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"/>
                                    <w:gridCol w:w="747"/>
                                    <w:gridCol w:w="747"/>
                                    <w:gridCol w:w="746"/>
                                    <w:gridCol w:w="747"/>
                                    <w:gridCol w:w="747"/>
                                    <w:gridCol w:w="74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4.9pt;mso-wrap-distance-left:9.05pt;mso-wrap-distance-right:9.05pt;mso-wrap-distance-top:0pt;mso-wrap-distance-bottom:0pt;margin-top:8.8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7" w:type="dxa"/>
            <w:gridSpan w:val="3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常州慧光科技有限公司设计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作文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1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常州慧光科技有限公司设计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lock HX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3:00Z</dcterms:created>
  <dc:creator>liyongheng</dc:creator>
  <dc:description/>
  <cp:keywords/>
  <dc:language>en-US</dc:language>
  <cp:lastModifiedBy>jyszc</cp:lastModifiedBy>
  <cp:lastPrinted>2008-11-28T18:32:00Z</cp:lastPrinted>
  <dcterms:modified xsi:type="dcterms:W3CDTF">2012-05-27T01:30:00Z</dcterms:modified>
  <cp:revision>9</cp:revision>
  <dc:subject/>
  <dc:title>1</dc:title>
</cp:coreProperties>
</file>