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2"/>
          <w:szCs w:val="32"/>
        </w:rPr>
        <w:t>局属中学生物学科青年教师备课情况调研报告</w:t>
      </w:r>
    </w:p>
    <w:p>
      <w:pPr>
        <w:pStyle w:val="Normal"/>
        <w:ind w:firstLine="315"/>
        <w:rPr/>
      </w:pPr>
      <w:r>
        <w:rPr/>
        <w:t>根据市教研室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发出的《关于对青年教师备课情况开展调研的通知》，市教研室对各校报送的生物学科教案进行研读，分析学科教师在备课中存在的优点和不足，形成调研报告如下：</w:t>
      </w:r>
    </w:p>
    <w:p>
      <w:pPr>
        <w:pStyle w:val="Normal"/>
        <w:rPr>
          <w:b/>
          <w:b/>
        </w:rPr>
      </w:pPr>
      <w:r>
        <w:rPr>
          <w:b/>
        </w:rPr>
        <w:t>一、基本情况</w:t>
      </w:r>
    </w:p>
    <w:p>
      <w:pPr>
        <w:pStyle w:val="Normal"/>
        <w:ind w:firstLine="315"/>
        <w:rPr/>
      </w:pPr>
      <w:r>
        <w:rPr/>
        <w:t>本次调研共收到</w:t>
      </w:r>
      <w:r>
        <w:rPr/>
        <w:t>25</w:t>
      </w:r>
      <w:r>
        <w:rPr/>
        <w:t>位青年教师的教案，其中初中教师</w:t>
      </w:r>
      <w:r>
        <w:rPr/>
        <w:t>19</w:t>
      </w:r>
      <w:r>
        <w:rPr/>
        <w:t>位，高中教师</w:t>
      </w:r>
      <w:r>
        <w:rPr/>
        <w:t>6</w:t>
      </w:r>
      <w:r>
        <w:rPr/>
        <w:t>位。各校报送情况如下：</w:t>
      </w:r>
    </w:p>
    <w:tbl>
      <w:tblPr>
        <w:tblW w:w="6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北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中分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420"/>
        <w:rPr/>
      </w:pPr>
      <w:r>
        <w:rPr/>
        <w:t>生物学科青年教师的备课总体是比较认真的，特别优秀的是</w:t>
      </w:r>
      <w:r>
        <w:rPr>
          <w:szCs w:val="21"/>
        </w:rPr>
        <w:t>北郊高中部</w:t>
      </w:r>
      <w:r>
        <w:rPr>
          <w:rFonts w:ascii="宋体;SimSun" w:hAnsi="宋体;SimSun" w:cs="宋体;SimSun"/>
          <w:szCs w:val="21"/>
        </w:rPr>
        <w:t>史文婷、正衡中学蔡惠、刘晟、</w:t>
      </w:r>
      <w:r>
        <w:rPr>
          <w:szCs w:val="21"/>
        </w:rPr>
        <w:t>常州外国语学校</w:t>
      </w:r>
      <w:r>
        <w:rPr>
          <w:rFonts w:ascii="宋体;SimSun" w:hAnsi="宋体;SimSun" w:cs="宋体;SimSun"/>
          <w:szCs w:val="21"/>
        </w:rPr>
        <w:t>谢敏英、同济中学黄婉蓉、清潭中学孟筱璐、勤业中学于晔娟</w:t>
      </w:r>
      <w:r>
        <w:rPr/>
        <w:t>等老师的教案，教学设计科学合理，教学目标具体、多元、可行，能对教材进行深入解读和个性生化处理，开发和利用丰富的课程资源，教学流程清晰，关注反馈评价，学生作业设计科学而有针对性，教学反思深刻，书写美观大方。</w:t>
      </w:r>
    </w:p>
    <w:p>
      <w:pPr>
        <w:pStyle w:val="Normal"/>
        <w:rPr>
          <w:b/>
          <w:b/>
        </w:rPr>
      </w:pPr>
      <w:r>
        <w:rPr>
          <w:b/>
        </w:rPr>
        <w:t>二、教师备课情况分模块评析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7"/>
        <w:gridCol w:w="38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块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多数教师都设计了明确的教学目标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多数教师关注情感态度与价值观目标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个别教师不写教学目标，有些教学目标照抄教参，不符合学生的实际情况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有些教学目标使用的行为动词不符合新课程的要求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许多情感态度与价值观目标比较空洞，无法实现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处理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师普遍能对教材进行深入解读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多数教师确定的教学的重难点符合教学实际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部分教师对重点难点的判断简单依据教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少数教师对如何突出重点和突破难点无有效的策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教学流程设计简单依据教材，缺少个性化的思考和处理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流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多数教师都能设计完整的教学环节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多数教师都能设计学生活动，突出学生在学习中的主体地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多数教师都理论联系实际，创设的情境能启迪学生思维、激发学生兴趣、培养学生的科学素养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多数教师能注重现代信息技术的运用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有些教师的教学流程不清晰，各环节之间缺少逻辑关系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有些教师只利用教材资源，不关注课程资源的开发与利用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多数教师缺乏学法指导，忽视了如何引导学生自主学习、合作学习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型相对单一，缺少创新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设计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40%</w:t>
            </w:r>
            <w:r>
              <w:rPr>
                <w:rFonts w:ascii="宋体;SimSun" w:hAnsi="宋体;SimSun" w:cs="宋体;SimSun"/>
              </w:rPr>
              <w:t>的教师没有进行作业设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/>
              <w:t>多数作业设计是告诉学生要做哪些练习，功能单一，指向应试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设计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多数教师能够写出板书的内容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多数教师板书是知识点罗列，而未能对板书进行设计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板书缺少学科特色，没有图表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写要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数教师的教案书写认真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个别教师的教案是临时补写的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部分教案</w:t>
            </w:r>
            <w:r>
              <w:rPr/>
              <w:t>内容太过简单，逻辑不通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对改进青年教师备课的建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加强集体备课，</w:t>
      </w:r>
      <w:r>
        <w:rPr>
          <w:rFonts w:ascii="宋体;SimSun" w:hAnsi="宋体;SimSun" w:cs="宋体;SimSun"/>
          <w:szCs w:val="21"/>
        </w:rPr>
        <w:t>依据课程标准、教材和学生的实际情况，制定科学、具体、多元、可实现的教学目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根据教学目标、学情分析、课程资源，以提高学生的生物科学素养、创新意识和实践能力为核心，紧密联系科技、社会、生产、学生的生活实际，科学合理并创造性地组织好教学内容，准确把握教学重点和难点，制定突出重点和突破难点的措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开发和利用恰当的课程资源，合理运用现代教育技术，优化组合教学方法，遵循学生的认知规律，预设教学流程。教学流程中要特别规划学生主体活动的内容、形式、时间和具体要求，教师如何实现主导、引领和合作的功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合理分配教学时间，为学生的思考、讨论、回答、质疑、操作等活动留有足够的时间和空间，设计部分机动的教学内容，增强教学设计的灵活性，从而有利于课堂动态生成和生成资源的处理与应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学生课后作业的形式应多样化。严格控制作业的数量，努力提升作业的质量，内容应有思考性、代表性、针对性和趣味性，适当增加开放性、探究性和实践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及时对教学效果、教学流程、目标达成度等进行反思，并记录自己的反思，备课组内可进行相关案例的研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48:00Z</dcterms:created>
  <dc:creator>User</dc:creator>
  <dc:description/>
  <cp:keywords/>
  <dc:language>en-US</dc:language>
  <cp:lastModifiedBy>jyslng</cp:lastModifiedBy>
  <dcterms:modified xsi:type="dcterms:W3CDTF">2012-02-04T06:28:00Z</dcterms:modified>
  <cp:revision>8</cp:revision>
  <dc:subject/>
  <dc:title>局属中学生物学科青年教师备课情况调研报告</dc:title>
</cp:coreProperties>
</file>