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ahoma"/>
          <w:color w:val="000000"/>
          <w:sz w:val="30"/>
          <w:szCs w:val="30"/>
        </w:rPr>
      </w:pPr>
      <w:r>
        <w:rPr>
          <w:rFonts w:ascii="黑体" w:hAnsi="黑体" w:cs="Tahoma" w:eastAsia="黑体"/>
          <w:color w:val="000000"/>
          <w:sz w:val="30"/>
          <w:szCs w:val="30"/>
        </w:rPr>
        <w:t>第四批兼职教研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10"/>
        <w:gridCol w:w="1888"/>
        <w:gridCol w:w="3357"/>
      </w:tblGrid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克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增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东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德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州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维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小学数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周志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</w:t>
            </w:r>
            <w:r>
              <w:rPr>
                <w:rFonts w:ascii="宋体" w:hAnsi="宋体" w:cs="宋体"/>
                <w:color w:val="333333"/>
                <w:szCs w:val="21"/>
              </w:rPr>
              <w:t>局前街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  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田家炳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初中英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蒋  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常州市第</w:t>
            </w:r>
            <w:r>
              <w:rPr>
                <w:rFonts w:cs="宋体" w:ascii="宋体" w:hAnsi="宋体"/>
                <w:color w:val="333333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szCs w:val="21"/>
              </w:rPr>
              <w:t>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 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实验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傲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朝阳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化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爱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常州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广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北环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业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田家炳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邰玉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北郊初中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政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  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北郊高中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  <w:lang w:eastAsia="zh-CN"/>
              </w:rPr>
              <w:t>思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礼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  <w:r>
              <w:rPr>
                <w:color w:val="000000"/>
                <w:szCs w:val="21"/>
                <w:lang w:eastAsia="zh-CN"/>
              </w:rPr>
              <w:t>品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文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虹景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  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历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北实验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志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地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勤业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音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三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音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文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兰陵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1"/>
              </w:rPr>
              <w:t>来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局前街小学</w:t>
            </w:r>
            <w:r>
              <w:rPr>
                <w:color w:val="000000"/>
                <w:sz w:val="21"/>
              </w:rPr>
              <w:t>教育集团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体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  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体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建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实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级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勇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美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美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北环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书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文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信息技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厚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信息技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  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外国语学校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信息技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验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群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综合实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静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综合实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北实验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综合实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皖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鸣珂巷幼儿园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桂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聋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jyszc</dc:creator>
  <dc:description/>
  <dc:language>en-US</dc:language>
  <cp:lastModifiedBy>教研室</cp:lastModifiedBy>
  <dcterms:modified xsi:type="dcterms:W3CDTF">2013-05-03T08:33:19Z</dcterms:modified>
  <cp:revision>11</cp:revision>
  <dc:subject/>
  <dc:title>常州市教育教研室聘任第三批兼职教研员工作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