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sz w:val="32"/>
          <w:szCs w:val="32"/>
        </w:rPr>
        <w:t>学习全省教体结合工作联席会议有关精神</w:t>
      </w:r>
    </w:p>
    <w:p>
      <w:pPr>
        <w:pStyle w:val="Style15"/>
        <w:spacing w:lineRule="auto" w:line="432"/>
        <w:rPr/>
      </w:pPr>
      <w:r>
        <w:rPr>
          <w:color w:val="141414"/>
        </w:rPr>
        <w:t>　　</w:t>
      </w:r>
      <w:r>
        <w:rPr>
          <w:color w:val="141414"/>
        </w:rPr>
        <w:t>2</w:t>
      </w:r>
      <w:r>
        <w:rPr>
          <w:color w:val="141414"/>
        </w:rPr>
        <w:t>月</w:t>
      </w:r>
      <w:r>
        <w:rPr>
          <w:color w:val="141414"/>
        </w:rPr>
        <w:t>13</w:t>
      </w:r>
      <w:r>
        <w:rPr>
          <w:color w:val="141414"/>
        </w:rPr>
        <w:t>日下午，</w:t>
      </w:r>
      <w:r>
        <w:rPr>
          <w:color w:val="141414"/>
        </w:rPr>
        <w:t>2014</w:t>
      </w:r>
      <w:r>
        <w:rPr>
          <w:color w:val="141414"/>
        </w:rPr>
        <w:t>年全省教体结合工作联席会议在南京召开。会议回顾总结了</w:t>
      </w:r>
      <w:r>
        <w:rPr>
          <w:color w:val="141414"/>
        </w:rPr>
        <w:t>2013</w:t>
      </w:r>
      <w:r>
        <w:rPr>
          <w:color w:val="141414"/>
        </w:rPr>
        <w:t>年教体结合工作，研究部署了</w:t>
      </w:r>
      <w:r>
        <w:rPr>
          <w:color w:val="141414"/>
        </w:rPr>
        <w:t>2014</w:t>
      </w:r>
      <w:r>
        <w:rPr>
          <w:color w:val="141414"/>
        </w:rPr>
        <w:t>年教体结合重点任务。省政府副省长曹卫星、省教育厅厅长沈健、省体育局局长殷宝林出席会议并讲话，省政府副秘书长肖泉、省政府办公厅副主任陈少军、省教育厅、省体育局、南京体育学院负责同志以及省政府办公厅、省教育厅、省体育局相关职能部门负责同志出席会议。会议由省政府副秘书长、办公厅主任李一宁主持。</w:t>
      </w:r>
      <w:r>
        <w:rPr>
          <w:color w:val="141414"/>
        </w:rPr>
        <w:br/>
      </w:r>
      <w:r>
        <w:rPr>
          <w:color w:val="141414"/>
        </w:rPr>
        <w:t>　　曹卫星指出，在省委、省政府的正确领导下，教育和体育部门协同配合、大胆探索，经过多年的不懈努力，教体结合取得积极进展，有力推动了教育和体育事业整体发展。无论是教育还是体育工作，我省不少方面都走在全国前列。特别是去年，省政府分别与教育部、国家体育总局签署共建教育现代化试验区、公共体育服务体系示范区协议，标志着江苏教育和体育事业发展站在了新的起点上。曹卫星强调，深化教体结合，就是要整合优化教育和体育两个系统的资源，着力推动文化教育、学校体育、业余训练、竞技比赛沟通融合，全面提高青少年学生身心健康水平和体育人才培养水平，努力实现人的全面发展和教育体育事业又好又快发展。深化教体结合，表面上看是一项具体工作，实质上关系到党的教育方针能不能真正落到实处，关系到体育特别是竞技体育能不能持续健康发展。一方面，没有体育的教育是不完整的教育。另一方面，没有教育的体育难以持续发展。当前和今后一个时期，我省教体结合工作要坚持资源共享、人才共育的原则，遵循教育和体育发展规律，围绕学生体质增强、体育后备人才培养、运动员文化教育管理、重要赛事活动协调等内容，强化部门合作，创新思路举措，健全体制机制，努力形成运动员能读书、读书人爱运动的良好局面。曹卫星提出五点要求：一是完善学生体质健康促进机制，二是建立体育后备人才培养体系，三是创新运动员文化教育管理模式，四是健全重要赛事活动协调制度，五是支持南京体育学院的建设和发展。要认真总结、宣传推广江苏教体结合经验，推动教体结合向教体融合转变。今年下半年拟将以省政府名义召开教体融合工作座谈会。</w:t>
      </w:r>
      <w:r>
        <w:rPr>
          <w:color w:val="141414"/>
        </w:rPr>
        <w:br/>
      </w:r>
      <w:r>
        <w:rPr>
          <w:color w:val="141414"/>
        </w:rPr>
        <w:t>　　沈健在讲话中回顾总结了</w:t>
      </w:r>
      <w:r>
        <w:rPr>
          <w:color w:val="141414"/>
        </w:rPr>
        <w:t>2013</w:t>
      </w:r>
      <w:r>
        <w:rPr>
          <w:color w:val="141414"/>
        </w:rPr>
        <w:t>年体教结合工作取得的显著成效。一是教体结合机制不断完善，二是学校体育质量稳步提高，三是学校体育运动竞赛扎实开展，四是支持南京体育学院发展的力度进一步加大。沈健指出，党的十八届三中全会通过的《中共中央关于全面深化改革若干重大问题的决定》提出，“强化体育课和课外锻炼，促进青少年身心健康、体魄强健”。这些都对我省学校体育工作、教体结合工作提出了新的要求，指明了前进方向。</w:t>
      </w:r>
      <w:r>
        <w:rPr>
          <w:color w:val="141414"/>
        </w:rPr>
        <w:t>2014</w:t>
      </w:r>
      <w:r>
        <w:rPr>
          <w:color w:val="141414"/>
        </w:rPr>
        <w:t>年，省教育厅将会同省体育局继续坚持“资源共享、责任共担、义务共尽、成果共有”的原则，充分利用教体结合的体制和资源优势，完善工作机制，拓展工作路径，创新工作方法，采取有效措施，推动教体结合工作上台阶上水平。一是着力提高青少年体质健康水平，二是认真做好第十二届全国中运会参赛工作，三是大力加强学校体育设施建设，四是积极完善训练和竞赛机制，五是深入推进阳光体育运动，六是继续支持南京体育学院提升办学质量和水平。</w:t>
      </w:r>
      <w:r>
        <w:rPr>
          <w:color w:val="141414"/>
        </w:rPr>
        <w:br/>
      </w:r>
      <w:r>
        <w:rPr>
          <w:color w:val="141414"/>
        </w:rPr>
        <w:t>　　殷宝林在讲话中总结了</w:t>
      </w:r>
      <w:r>
        <w:rPr>
          <w:color w:val="141414"/>
        </w:rPr>
        <w:t>2013</w:t>
      </w:r>
      <w:r>
        <w:rPr>
          <w:color w:val="141414"/>
        </w:rPr>
        <w:t>年教体结合工作，青少年校园足球工作稳步推进，青少年体育竞赛活动开展活跃，运动员升学渠道进一步畅通，万名中小学体育教师培训工作顺利完成，体育传统项目学校建设得到加强，学校体育场馆向公众开放工作取得进展，整合资源支持南京体院发展。殷宝林指出，</w:t>
      </w:r>
      <w:r>
        <w:rPr>
          <w:color w:val="141414"/>
        </w:rPr>
        <w:t>2014</w:t>
      </w:r>
      <w:r>
        <w:rPr>
          <w:color w:val="141414"/>
        </w:rPr>
        <w:t>年省体育局将积极落实建设公共体育服务体系示范区合作协议的相关要求，推进体育教育资源的深度融合。重点做好以下几方面工作：协同推进全省青少年体育基本公共服务体系建设，继续做好青少年体育竞赛活动开展和赛事改革工作，深入推进运动员文化教育工作，加强体育教师和管理人员的队伍建设，积极推进高校联办高水平运动队工作，配合省教育厅做好</w:t>
      </w:r>
      <w:r>
        <w:rPr>
          <w:color w:val="141414"/>
        </w:rPr>
        <w:t>2014</w:t>
      </w:r>
      <w:r>
        <w:rPr>
          <w:color w:val="141414"/>
        </w:rPr>
        <w:t>年第</w:t>
      </w:r>
      <w:r>
        <w:rPr>
          <w:color w:val="141414"/>
        </w:rPr>
        <w:t>12</w:t>
      </w:r>
      <w:r>
        <w:rPr>
          <w:color w:val="141414"/>
        </w:rPr>
        <w:t>届全国中运会的参赛工作，支持南京体院教学训练综合馆建设，进一步改善办学条件。</w:t>
      </w:r>
      <w:r>
        <w:rPr>
          <w:color w:val="141414"/>
        </w:rPr>
        <w:br/>
      </w:r>
      <w:r>
        <w:rPr>
          <w:color w:val="141414"/>
        </w:rPr>
        <w:t>　　会议还就有关事项和问题进行了商讨，达成了广泛的共识。</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6:00Z</dcterms:created>
  <dc:creator>雨林木风</dc:creator>
  <dc:description/>
  <cp:keywords/>
  <dc:language>en-US</dc:language>
  <cp:lastModifiedBy>雨林木风</cp:lastModifiedBy>
  <dcterms:modified xsi:type="dcterms:W3CDTF">2014-01-17T11:47:00Z</dcterms:modified>
  <cp:revision>2</cp:revision>
  <dc:subject/>
  <dc:title/>
</cp:coreProperties>
</file>