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（周四）常州市初中物理教研活动在常州市正衡中学举行</w:t>
      </w:r>
    </w:p>
    <w:p>
      <w:pPr>
        <w:pStyle w:val="Normal"/>
        <w:widowControl/>
        <w:spacing w:lineRule="atLeast" w:line="6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∶3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地点：常州市正衡中学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内容：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∶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晶莹  八年级  《光的直线传播》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∶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君    九年级  《电路连接的基本方式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参与：常州市初中物理教师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备注：开车的老师可以停在学校帮边的停车场或者万都广场的停车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3:00Z</dcterms:created>
  <dc:creator/>
  <dc:description/>
  <cp:keywords/>
  <dc:language>en-US</dc:language>
  <cp:lastModifiedBy>jysqxf</cp:lastModifiedBy>
  <dcterms:modified xsi:type="dcterms:W3CDTF">2015-10-1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