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720"/>
        <w:gridCol w:w="1080"/>
        <w:gridCol w:w="570"/>
        <w:gridCol w:w="150"/>
        <w:gridCol w:w="984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>
          <w:trHeight w:val="1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通过串联成语简要概括出故事情节，体会作者巧妙的构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从成语入手分析人物性格，理解对比手法的运用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创编，能理解“窗”的深层含义，积极乐观地面对生活。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指导精讲设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活动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习指导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找出文中的成语，并通过工具书弄清它们的意思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五彩斑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争奇斗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津津有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扣人心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栩栩如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得而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纹丝不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大惊小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喘吁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入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打开一扇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看到一望无际的蓝天碧海。你呢？（你看到了什么？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学们看到的所有窗外的美景，组成了我们这个五彩斑斓的世界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天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我们一起走进泰格特的《窗》，去看一看他为我们打开了怎样一扇窗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请同学们把书打开</w:t>
            </w:r>
            <w:r>
              <w:rPr>
                <w:szCs w:val="21"/>
              </w:rPr>
              <w:t>P.14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串联成语赏情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由朗读课文。用文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语概括情节。要求：简洁、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：近窗人“无中生有”的描述，传递着一颗善良纯洁的心，也推动着小说情节的发展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那么，</w:t>
            </w:r>
            <w:r>
              <w:rPr>
                <w:b/>
                <w:szCs w:val="21"/>
              </w:rPr>
              <w:t>近窗人的良苦用心有没有换来病友的理解呢？我们继续走进窗里的故事。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味成语识人性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b/>
                <w:szCs w:val="21"/>
              </w:rPr>
              <w:t>老师发现，泰格特的这篇小说中用了很多成语。这些成语不但能串联故事情节，也能让我们认识这两个不同性格的病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模仿示例，从文中任选三个成语，分别品味两位病人的不同性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：五彩斑斓，指多种颜色错杂而繁多耀眼，形容色彩相当丰富。文中近窗人描绘公园“四周还有五彩斑斓、争奇斗妍的牡丹花和金盏草。”从中可以看出近窗人积极阳光、热爱生活，对病友充满关爱。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明确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①</w:t>
            </w:r>
            <w:r>
              <w:rPr>
                <w:szCs w:val="21"/>
              </w:rPr>
              <w:t>争奇斗妍，</w:t>
            </w:r>
            <w:r>
              <w:rPr/>
              <w:t>形容各种鲜花争相显示自己的新奇艳丽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文中近窗人用来描绘公园内美丽的牡丹花和金盏草，从中可以看出近窗人积极阳光、热爱生活，对病友充满关爱。</w:t>
            </w:r>
          </w:p>
          <w:p>
            <w:pPr>
              <w:pStyle w:val="Normal"/>
              <w:ind w:firstLine="452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②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津津有味，形容特别有滋味，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也形容兴趣浓厚的样子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文中形容远窗人享受着近窗人生动的描述窗外的一切，从中可以看出近窗人积极阳光、热爱生活，对病友充满关爱。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也可以看出远窗人本性善良、热爱生活、向往美好的生活。</w:t>
            </w:r>
          </w:p>
          <w:p>
            <w:pPr>
              <w:pStyle w:val="Normal"/>
              <w:ind w:firstLine="452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③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栩栩如生，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好像活生生的一样。指艺术形象非常逼真，如同活的一样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文中形容近窗人描述的窗外的一切，从中可以看出近窗人积极阳光、热爱生活，对病友充满关爱。</w:t>
            </w:r>
          </w:p>
          <w:p>
            <w:pPr>
              <w:pStyle w:val="Normal"/>
              <w:ind w:firstLine="452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④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不得而知，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不能够或没有办法知道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文中“不靠窗的病人”因内心的嫉妒心理而不安、困扰，病情每况愈下，别人不知道原因。从中可以看出“不靠窗的病人”内心自私、狭隘、嫉妒心强。</w:t>
            </w:r>
          </w:p>
          <w:p>
            <w:pPr>
              <w:pStyle w:val="Normal"/>
              <w:ind w:firstLine="452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⑤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纹丝不动，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一点儿也不动。形容没有丝毫改变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文中当病友处于生死存亡之际，远窗人无动于衷，最后病友去世。从中看出远窗人自私虚伪、冷酷残忍、卑劣丑恶。</w:t>
            </w:r>
          </w:p>
          <w:p>
            <w:pPr>
              <w:pStyle w:val="Normal"/>
              <w:ind w:firstLine="452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⑥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大惊小怪，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形容对没有什么了不起的事情过分惊讶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文中写对于近窗人近窗人的死，在大家的预料之中，从中看出近窗人病的确很重，但仍每天坚持编织美好的景物描述给病友听，可见其内心无私、心地善良美好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扣人心弦，</w:t>
            </w:r>
            <w:r>
              <w:rPr>
                <w:rFonts w:cs="Arial"/>
                <w:color w:val="000000"/>
                <w:szCs w:val="21"/>
              </w:rPr>
              <w:t>形容事物激动人心。文中写近窗人向远窗人描述一场并不存在的足球赛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并把这场球赛描述地生动、紧张，吸引人。从中看出近窗人热爱生活、关心病友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气喘吁吁，</w:t>
            </w:r>
            <w:r>
              <w:rPr>
                <w:rFonts w:ascii="Arial" w:hAnsi="Arial" w:cs="Arial"/>
                <w:color w:val="000000"/>
                <w:spacing w:val="8"/>
              </w:rPr>
              <w:t>形容呼吸急促，大口喘气。</w:t>
            </w:r>
            <w:r>
              <w:rPr>
                <w:rFonts w:ascii="Arial" w:hAnsi="Arial" w:cs="Arial"/>
                <w:color w:val="000000"/>
                <w:spacing w:val="8"/>
              </w:rPr>
              <w:t>文中描写远窗人最后艰难的支撑起来后不停地喘气，从中可以看出远窗人的病已经很重，表现出他对生活的热爱，生命的渴望。</w:t>
            </w:r>
          </w:p>
          <w:p>
            <w:pPr>
              <w:pStyle w:val="Normal"/>
              <w:ind w:firstLine="454"/>
              <w:rPr>
                <w:rFonts w:ascii="Arial" w:hAnsi="Arial" w:cs="Arial"/>
                <w:b/>
                <w:b/>
                <w:color w:val="000000"/>
                <w:spacing w:val="8"/>
              </w:rPr>
            </w:pPr>
            <w:r>
              <w:rPr>
                <w:rFonts w:ascii="Arial" w:hAnsi="Arial" w:cs="Arial"/>
                <w:b/>
                <w:color w:val="000000"/>
                <w:spacing w:val="8"/>
              </w:rPr>
              <w:t>小结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</w:rPr>
            </w:pPr>
            <w:r>
              <w:rPr>
                <w:rFonts w:ascii="Arial" w:hAnsi="Arial" w:cs="Arial"/>
                <w:b/>
                <w:color w:val="000000"/>
                <w:spacing w:val="8"/>
              </w:rPr>
              <w:t>近窗人：热爱生活，积极乐观，心地美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</w:rPr>
            </w:pPr>
            <w:r>
              <w:rPr>
                <w:rFonts w:ascii="Arial" w:hAnsi="Arial" w:cs="Arial"/>
                <w:b/>
                <w:color w:val="000000"/>
                <w:spacing w:val="8"/>
              </w:rPr>
              <w:t>远窗人：冷漠自私、虚伪残忍，嫉妒心强</w:t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color w:val="000000"/>
                <w:spacing w:val="8"/>
              </w:rPr>
            </w:pPr>
            <w:r>
              <w:rPr>
                <w:rFonts w:ascii="Arial" w:hAnsi="Arial" w:cs="Arial"/>
                <w:b/>
                <w:color w:val="000000"/>
                <w:spacing w:val="8"/>
              </w:rPr>
              <w:t>远窗人一直是一个冷漠自私、虚伪残忍的人吗？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不是。他也是热爱生活的人。</w:t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color w:val="000000"/>
                <w:spacing w:val="8"/>
              </w:rPr>
            </w:pPr>
            <w:r>
              <w:rPr>
                <w:rFonts w:ascii="Arial" w:hAnsi="Arial" w:cs="Arial"/>
                <w:b/>
                <w:color w:val="000000"/>
                <w:spacing w:val="8"/>
              </w:rPr>
              <w:t>那么，他是怎样从一个热爱生活的人变为一个见死不救的人呢？请同学们到文中圈出表示远窗人心理或动作变化的词语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常谈天</w:t>
            </w:r>
            <w:r>
              <w:rPr>
                <w:rFonts w:ascii="宋体;SimSun" w:hAnsi="宋体;SimSun" w:cs="宋体;SimSun"/>
                <w:szCs w:val="21"/>
              </w:rPr>
              <w:t>→享受→惭愧→克制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愈加强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困扰→纹丝不动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b/>
                <w:szCs w:val="21"/>
              </w:rPr>
              <w:t>小结：远窗人并没有一直享受着近窗人真挚、善良、美好的用心，随着他嫉妒心理作怪，他渐渐显露出自己内心的虚假、恶毒和丑陋。</w:t>
            </w:r>
          </w:p>
          <w:p>
            <w:pPr>
              <w:pStyle w:val="Normal"/>
              <w:ind w:left="420" w:firstLine="15"/>
              <w:rPr/>
            </w:pPr>
            <w:r>
              <w:rPr>
                <w:b/>
                <w:szCs w:val="21"/>
              </w:rPr>
              <w:t>热爱生活本没有错，那么远窗人究竟错在哪里了呢？</w:t>
            </w:r>
            <w:r>
              <w:rPr>
                <w:szCs w:val="21"/>
              </w:rPr>
              <w:t>追求的过程中要有一个道德底线，不能为了自己的利益，忽略或者危害到别人的利益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运用成语创小说</w:t>
            </w:r>
          </w:p>
          <w:p>
            <w:pPr>
              <w:pStyle w:val="Normal"/>
              <w:ind w:firstLine="454"/>
              <w:rPr>
                <w:rFonts w:ascii="Arial" w:hAnsi="Arial" w:cs="Arial"/>
                <w:b/>
                <w:b/>
                <w:color w:val="000000"/>
                <w:spacing w:val="8"/>
              </w:rPr>
            </w:pPr>
            <w:r>
              <w:rPr>
                <w:rFonts w:ascii="Arial" w:hAnsi="Arial" w:cs="Arial"/>
                <w:b/>
                <w:color w:val="000000"/>
                <w:spacing w:val="8"/>
              </w:rPr>
              <w:t>在他对同伴见死不救之后，他是不是真的害人、利己了呢？结局是：他看到是只是光秃秃的一堵墙。</w:t>
            </w:r>
          </w:p>
          <w:p>
            <w:pPr>
              <w:pStyle w:val="Normal"/>
              <w:ind w:firstLine="454"/>
              <w:rPr>
                <w:rFonts w:ascii="Arial" w:hAnsi="Arial" w:cs="Arial"/>
                <w:b/>
                <w:b/>
                <w:color w:val="000000"/>
                <w:spacing w:val="8"/>
              </w:rPr>
            </w:pPr>
            <w:r>
              <w:rPr>
                <w:rFonts w:ascii="Arial" w:hAnsi="Arial" w:cs="Arial"/>
                <w:b/>
                <w:color w:val="000000"/>
                <w:spacing w:val="8"/>
              </w:rPr>
              <w:t>这堵墙，我觉得好似是他的报应，而这堵墙于近窗人却能够折射出他身上光辉的人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合理想象，运用至少三个成语续写小说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远窗人看到了一堵光秃秃的墙。这时，病房里又住进一位新的病人，他会有怎样的心理活动或表现？请以第一人称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左右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：同学们的想象合情合理，也让我们听到了最精彩的内心独白。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里的故事结束了，我们的故事才刚刚起步。同学们，现在你们知道泰格特给我们打开了怎样一扇窗吗？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这不但是可以到外面世界的窗，也是一扇文学之窗，更是心灵之窗——透过这扇窗，我们看到了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人性的光辉与暗淡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课后学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积累本课中你学到的成语，任选三个，连词成句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推荐阅读《最后一片叶子》，归纳“欧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亨利”式结尾特点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挥想象，畅所欲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由朗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概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流、评价</w:t>
            </w:r>
          </w:p>
          <w:p>
            <w:pPr>
              <w:pStyle w:val="Normal"/>
              <w:rPr/>
            </w:pPr>
            <w:r>
              <w:rPr/>
              <w:t>各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朗读、分析事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（上黑板写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交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、续写</w:t>
            </w:r>
          </w:p>
          <w:p>
            <w:pPr>
              <w:pStyle w:val="Normal"/>
              <w:rPr/>
            </w:pPr>
            <w:r>
              <w:rPr/>
              <w:t>交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2:00Z</dcterms:created>
  <dc:creator>q</dc:creator>
  <dc:description/>
  <cp:keywords/>
  <dc:language>en-US</dc:language>
  <cp:lastModifiedBy>LBDZ</cp:lastModifiedBy>
  <dcterms:modified xsi:type="dcterms:W3CDTF">2011-10-10T12:44:00Z</dcterms:modified>
  <cp:revision>20</cp:revision>
  <dc:subject/>
  <dc:title>课题</dc:title>
</cp:coreProperties>
</file>