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观一节初中音标课之有感</w:t>
      </w:r>
    </w:p>
    <w:p>
      <w:pPr>
        <w:pStyle w:val="Normal"/>
        <w:jc w:val="right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常州市解放路小学  李娜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近几年，音标教学走进了小学生的课堂，目的在于提高小学生的学习能力，尽量减少学生低效率地死记硬背单词。虽然音标教学不作考试要求，但不少老师还是非常重视，他们认为学生学好音标，就是掌握了一个学习的工具，掌握科学的学习方法，就能够整体地提高学生地自学能力，从而提高学习水平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但是仍有不少人认为，既然不作为考试要求，小学生有必要学音标吗？他们能学好音标吗？这是否是在增加孩子的学习负担？带着这些问题我们走进了外国语学校初一学生的课堂，听了他们的一节音标课，让我感受颇多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活动式的课堂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彭老师的课以活动贯穿始末，从一开始的认读、拼读、归纳闯关，到抓气球、拼拼图，再到自编饶舌儿歌。孩子们玩的不亦乐乎，没有一个学生闲着，没有一个学生走神，孩子们在一个一个有趣的活动中尝试体验、学习运用。一堂枯燥的</w:t>
      </w:r>
      <w:r>
        <w:rPr>
          <w:sz w:val="28"/>
          <w:szCs w:val="28"/>
        </w:rPr>
        <w:t>40</w:t>
      </w:r>
      <w:r>
        <w:rPr>
          <w:sz w:val="28"/>
          <w:szCs w:val="28"/>
        </w:rPr>
        <w:t>分钟的音标课，就在学生争先恐后的抢答声中结束。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彭老师设计的活动式课堂给我们小学教师相当的启发。年龄要比初中生小的孩子，怎样能在枯燥的学习内容中坚持并热情高涨的上完一节课？这就要求我们设计出，让孩子感兴趣的一个个结合教学内容的活动，让孩子们在活动中快乐的学，高效的学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层次分明的课堂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彭老师的课看似一个游戏接一个游戏在那玩，但仔细品味，却发现每个游戏都有关联，难度也逐渐在递增。从一开始的简单认读单个音标，到看音标读句子猜谜，再到最后的自编含有相同音素的饶舌儿歌。每个游戏间看似独立，却有着相同的认读音表的要求；每个游戏看似简单，仔细思考完成时却又发现一个比一个难。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彭老师的活动设计提醒了我们小学教师，在设计一个个活动时，不仅要找到一条主线，把每个环节连贯起来。还要关注活动的梯度，由简至难，由点到面，既要有深度，还要有广度。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面向全体的课堂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彭老师非常关注每个学生的个体差异，在教学过程中尊重每个学生的人格，满足不同学生的学习需要，创设能引导学生主动参与的学习环境，激发学生的学习积极性，培养学生掌握和运用知识的态度和能力。如一开始的单个认读和抓气球读音表的游戏，以及最后自创儿歌时安排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一组，就给学习能力较差的孩子表现和得到帮助的机会。提高了一部分学生的自信心和自尊心，确保每一位学生都能得以均衡的发展。</w:t>
      </w:r>
    </w:p>
    <w:p>
      <w:pPr>
        <w:pStyle w:val="Normal"/>
        <w:ind w:left="2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小学生年龄小，遇到困难更容易害怕，从而产生畏惧心理，影响学习。所以我们要向彭老师学习，采取分层设计活动，多样式组织活动来确保孩子的自信心和自尊心，让他们从不害怕困难到用于面对困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3bb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0270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7B9703-431C-4291-89CB-90E10EF922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154</Words>
  <Characters>878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52:00Z</dcterms:created>
  <dc:creator>Administrator</dc:creator>
  <dc:description/>
  <dc:language>en-US</dc:language>
  <cp:lastModifiedBy>Administrator</cp:lastModifiedBy>
  <dcterms:modified xsi:type="dcterms:W3CDTF">2012-10-08T1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