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公布《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信息化教学能手比赛细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电教中心、金坛市教育研究与培训中心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关于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技术应用技能大赛的通知》（常教电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要求，现公布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化教学能手比赛细则》，请遵照执行。</w:t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化教学能手比赛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化教学能手比赛推荐表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常州市信息化教学能手比赛推荐汇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信息化教学能手比赛评分标准</w:t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常州市信息化教学能手比赛细则（初中、高中组）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Arial"/>
          <w:color w:val="000000"/>
          <w:kern w:val="0"/>
          <w:sz w:val="24"/>
        </w:rPr>
        <w:t>全市初中、高中教师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</w:t>
      </w:r>
    </w:p>
    <w:p>
      <w:pPr>
        <w:pStyle w:val="Normal"/>
        <w:widowControl/>
        <w:ind w:left="992" w:hanging="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初中组：物理、历史；高中组：数学；英语</w:t>
      </w:r>
    </w:p>
    <w:p>
      <w:pPr>
        <w:pStyle w:val="Normal"/>
        <w:widowControl/>
        <w:ind w:firstLine="47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推荐名额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620"/>
        <w:gridCol w:w="1440"/>
      </w:tblGrid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推荐参赛名额数（人）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高中英语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区（含局属、新北区、天宁区、钟楼区、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ind w:firstLine="47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比赛流程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阶段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-10</w:t>
      </w:r>
      <w:r>
        <w:rPr>
          <w:rFonts w:ascii="宋体;SimSun" w:hAnsi="宋体;SimSun" w:cs="Arial"/>
          <w:color w:val="000000"/>
          <w:kern w:val="0"/>
          <w:sz w:val="24"/>
        </w:rPr>
        <w:t>月）：辖市（区）初评，并择优推荐参加市级评比。</w:t>
      </w:r>
    </w:p>
    <w:p>
      <w:pPr>
        <w:pStyle w:val="Normal"/>
        <w:ind w:left="482" w:right="2" w:hanging="0"/>
        <w:rPr/>
      </w:pPr>
      <w:r>
        <w:rPr>
          <w:rFonts w:ascii="宋体;SimSun" w:hAnsi="宋体;SimSun" w:cs="Arial"/>
          <w:color w:val="000000"/>
          <w:kern w:val="0"/>
          <w:sz w:val="24"/>
        </w:rPr>
        <w:t>第二阶段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下旬）：大市比赛，同题异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具体参赛课题另行公布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采用集中借班上课方式。</w:t>
      </w:r>
    </w:p>
    <w:p>
      <w:pPr>
        <w:pStyle w:val="Normal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报送材料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电子邮件形式。具体内容包括：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件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 2013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汇总表（附件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djgyjb@czedu.gov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纸质形式：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</w:t>
      </w:r>
      <w:r>
        <w:rPr>
          <w:rFonts w:ascii="宋体;SimSun" w:hAnsi="宋体;SimSun" w:cs="Arial"/>
          <w:color w:val="000000"/>
          <w:kern w:val="0"/>
          <w:sz w:val="24"/>
        </w:rPr>
        <w:t>推荐汇总表（需签署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电教机构的推荐意见并加盖公章）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地址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劳动西路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市教科院</w:t>
      </w:r>
      <w:r>
        <w:rPr>
          <w:rFonts w:cs="Arial" w:ascii="宋体;SimSun" w:hAnsi="宋体;SimSun"/>
          <w:color w:val="000000"/>
          <w:kern w:val="0"/>
          <w:sz w:val="24"/>
        </w:rPr>
        <w:t>409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；联系电话</w:t>
      </w:r>
      <w:r>
        <w:rPr>
          <w:rFonts w:cs="Arial" w:ascii="宋体;SimSun" w:hAnsi="宋体;SimSun"/>
          <w:color w:val="000000"/>
          <w:kern w:val="0"/>
          <w:sz w:val="24"/>
        </w:rPr>
        <w:t>:86909105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报送截止日期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报送截至日期：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日前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请各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在规定时间内报送相关材料，延期上报作弃权处理。</w:t>
      </w:r>
    </w:p>
    <w:p>
      <w:pPr>
        <w:pStyle w:val="Normal"/>
        <w:tabs>
          <w:tab w:val="clear" w:pos="420"/>
          <w:tab w:val="left" w:pos="360" w:leader="none"/>
        </w:tabs>
        <w:ind w:left="-2" w:firstLine="472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八、</w:t>
      </w:r>
      <w:r>
        <w:rPr>
          <w:rFonts w:ascii="宋体;SimSun" w:hAnsi="宋体;SimSun" w:cs="宋体;SimSun"/>
          <w:b/>
          <w:bCs/>
          <w:color w:val="000000"/>
          <w:sz w:val="24"/>
        </w:rPr>
        <w:t>参赛费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赛费主要用于参赛人员的伙食补贴、评委费及活动的其它费用，本次比赛收参赛费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，经费由参赛教师所在单位报销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常州市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常州市信息化教学能手比赛推荐汇总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________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市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区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)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993"/>
        <w:gridCol w:w="1185"/>
        <w:gridCol w:w="2880"/>
      </w:tblGrid>
      <w:tr>
        <w:trPr>
          <w:trHeight w:val="5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执教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教学环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;黑体" w:hAnsi="仿宋;黑体" w:eastAsia="仿宋;黑体" w:cs="Arial"/>
          <w:color w:val="000000"/>
          <w:kern w:val="0"/>
          <w:sz w:val="28"/>
          <w:szCs w:val="28"/>
        </w:rPr>
      </w:pPr>
      <w:r>
        <w:rPr>
          <w:rFonts w:eastAsia="仿宋;黑体" w:cs="Arial" w:ascii="仿宋;黑体" w:hAnsi="仿宋;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;黑体" w:hAnsi="仿宋;黑体" w:eastAsia="仿宋;黑体" w:cs="Arial"/>
          <w:color w:val="000000"/>
          <w:kern w:val="0"/>
          <w:sz w:val="28"/>
          <w:szCs w:val="28"/>
        </w:rPr>
      </w:pPr>
      <w:r>
        <w:rPr>
          <w:rFonts w:eastAsia="仿宋;黑体" w:cs="Arial" w:ascii="仿宋;黑体" w:hAnsi="仿宋;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;黑体" w:hAnsi="仿宋;黑体" w:eastAsia="仿宋;黑体" w:cs="Arial"/>
          <w:color w:val="000000"/>
          <w:kern w:val="0"/>
          <w:sz w:val="28"/>
          <w:szCs w:val="28"/>
        </w:rPr>
      </w:pPr>
      <w:r>
        <w:rPr>
          <w:rFonts w:eastAsia="仿宋;黑体" w:cs="Arial" w:ascii="仿宋;黑体" w:hAnsi="仿宋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黑体" w:hAnsi="仿宋;黑体" w:eastAsia="仿宋;黑体" w:cs="Arial"/>
          <w:color w:val="000000"/>
          <w:kern w:val="0"/>
          <w:sz w:val="28"/>
          <w:szCs w:val="28"/>
        </w:rPr>
      </w:pPr>
      <w:r>
        <w:rPr>
          <w:rFonts w:eastAsia="仿宋;黑体" w:cs="Arial" w:ascii="仿宋;黑体" w:hAnsi="仿宋;黑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信息化教学能手比赛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64"/>
      </w:tblGrid>
      <w:tr>
        <w:trPr>
          <w:trHeight w:val="62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要素</w:t>
            </w:r>
          </w:p>
        </w:tc>
      </w:tr>
      <w:tr>
        <w:trPr>
          <w:trHeight w:val="31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新课标理念和要求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明确，符合学科特点、学生需求、切合实际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与教学活动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学科为本，发挥信息技术功能优势；注意传统方法与信息技术应用优势互补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现以学生发展为本的教学思想，关注学生个别差异，教学媒体、教学资源和教学环境的设计有利于学生知识和能力建构，有利于引导探究，培养科学思维品质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用适当的教学策略、教学模式，教学内容呈现方式、呈现时机恰当；人际互动、人机互动合理、生动、有效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语言亲切、自然、规范，普通话标准；教态大方得体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；板书正确、规范、美观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操作熟练、自然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和教学活动组织节奏合理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件内容设计合理，素材恰当、科学、正确，表现方式合理，交互性能好，美观大方、效果明显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有效实现教学目标，解决重点难点，激发学生兴趣，培养能力，减轻课业负担，提高信息素养，提高教学质量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恰当的方式对本课教学效果做出检测和评价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应用效果和教学成本投入效益比高。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8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黑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yjb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3:00Z</dcterms:created>
  <dc:creator>cpy</dc:creator>
  <dc:description/>
  <cp:keywords/>
  <dc:language>en-US</dc:language>
  <cp:lastModifiedBy>djgcpy</cp:lastModifiedBy>
  <cp:lastPrinted>2013-09-04T16:53:00Z</cp:lastPrinted>
  <dcterms:modified xsi:type="dcterms:W3CDTF">2013-09-06T01:34:00Z</dcterms:modified>
  <cp:revision>41</cp:revision>
  <dc:subject/>
  <dc:title>关于公布《2013年常州市信息化教学能手比赛细则》的通知</dc:title>
</cp:coreProperties>
</file>