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3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辖市、区教研室、各中学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全国中学生生物学联赛经过初赛、复赛，我市学生获江苏赛区省一等奖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，省二等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省三等奖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人；常州高级中学获全国中学生生物学联赛（江苏赛区）优胜学校称号，骆乃伦老师获全国中学生生物学联赛（江苏赛区）优秀辅导教师称号。现将我市获奖结果通报如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导教师只获最高奖级一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对获奖结果如有异议，请于一周内向常州市教科院反映，电话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6669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２日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3"/>
        <w:gridCol w:w="3261"/>
        <w:gridCol w:w="2342"/>
      </w:tblGrid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心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乃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雨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修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露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章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斯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琪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祥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亦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兆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静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伊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逸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心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翰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为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晓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静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志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一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慧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宇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大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国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树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星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高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胜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苏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命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李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二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　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群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之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沁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祎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旻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　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青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　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康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沁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昊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国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　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劲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　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星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　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景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君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珊瑚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汪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宇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依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旭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秋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　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丹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倩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　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嘉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　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妍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维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　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文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葛旭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菲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佳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　薇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兴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　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建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潇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　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臻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　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玉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　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　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　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查晨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　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晟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　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　纯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　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小琴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全国中学生生物学联赛江苏赛区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志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文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　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文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梦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郊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向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知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韵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第一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　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佳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　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书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　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　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二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　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卓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一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第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丽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　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国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仕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夕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华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　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家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慧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　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小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启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宏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曼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栾　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　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凯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牟伟良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柯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横林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泽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海兵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　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蕴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　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东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　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莹莹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　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丹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京疆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　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凯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爱卿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泽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　芸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　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清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　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培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正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　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　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　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　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　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建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渡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光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　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恽佐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　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　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　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　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　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建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一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美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　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　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千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家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红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　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　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莉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志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燕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凌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　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　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　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成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　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　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　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晓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　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黎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宇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琳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　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家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　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银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嘉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横山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　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　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横山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　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河口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雨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河口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秋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剑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秋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仁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源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埠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梅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　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埠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　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　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益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　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青祝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祉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溧阳三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伟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　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9:00Z</dcterms:created>
  <dc:creator>lng</dc:creator>
  <dc:description/>
  <cp:keywords/>
  <dc:language>en-US</dc:language>
  <cp:lastModifiedBy>jyslng</cp:lastModifiedBy>
  <dcterms:modified xsi:type="dcterms:W3CDTF">2013-09-27T00:59:00Z</dcterms:modified>
  <cp:revision>2</cp:revision>
  <dc:subject/>
  <dc:title>2013年全国中学生生物学联赛常州地区获奖结果的公示</dc:title>
</cp:coreProperties>
</file>