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240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30"/>
          <w:szCs w:val="30"/>
        </w:rPr>
        <w:t>小</w:t>
      </w:r>
      <w:r>
        <w:rPr>
          <w:rFonts w:ascii="宋体" w:hAnsi="宋体" w:cs="宋体"/>
          <w:kern w:val="0"/>
          <w:sz w:val="30"/>
          <w:szCs w:val="30"/>
          <w:lang w:eastAsia="zh-CN"/>
        </w:rPr>
        <w:t>学</w:t>
      </w:r>
      <w:r>
        <w:rPr>
          <w:rFonts w:ascii="宋体" w:hAnsi="宋体" w:cs="宋体"/>
          <w:kern w:val="0"/>
          <w:sz w:val="30"/>
          <w:szCs w:val="30"/>
        </w:rPr>
        <w:t>英</w:t>
      </w:r>
      <w:r>
        <w:rPr>
          <w:rFonts w:ascii="宋体" w:hAnsi="宋体" w:cs="宋体"/>
          <w:kern w:val="0"/>
          <w:sz w:val="30"/>
          <w:szCs w:val="30"/>
          <w:lang w:eastAsia="zh-CN"/>
        </w:rPr>
        <w:t>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7"/>
        <w:gridCol w:w="3368"/>
        <w:gridCol w:w="1139"/>
      </w:tblGrid>
      <w:tr>
        <w:trPr>
          <w:trHeight w:val="405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小英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优秀教育教学获奖论文目录</w:t>
            </w:r>
          </w:p>
        </w:tc>
      </w:tr>
      <w:tr>
        <w:trPr>
          <w:trHeight w:val="405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等奖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语篇教学中的“设问”策略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华罗庚实验学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晓玲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材二次开发的实践与反思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实验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费玉华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如何在自由发展的英语课堂中发展学生的思维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雨琴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构建课外阅读体系 拓宽英语学习渠道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蓓蓓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抛洒香甜鱼饵 吸引孩子心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尧塘中心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洁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氧，期许儿童英语言语力呼吸有度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进区星河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璐嘉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课程理念下农村小学英语隐性分层教学的策略研究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进区横林中心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佳竹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效衔接 鱼渔兼得——基于生本的英语衔接教学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觅渡教育集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小丽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一节课分享小学英语故事绘本教学的策略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楼实验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丽君</w:t>
            </w:r>
          </w:p>
        </w:tc>
      </w:tr>
      <w:tr>
        <w:trPr>
          <w:trHeight w:val="375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课堂情感教育三步曲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汤庄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雪艳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儿童本位的绘本教学有效性探究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华城实验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贞云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黑”变“白” 别样得感觉 别样得精彩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河头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昕丽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徜徉绘本花园，收获美丽芬芳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墅堰实验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叶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自由学校愿景下服务型英语课堂的思考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外国语学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秋玲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效拓展，一种自然而和谐的生成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平陵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彩霞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“真实”“互动”视角构建自由发展的英语课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静芬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合板块内容　优化单元设计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上黄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雪萍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小学英语》（译林版）教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rojec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元教学探讨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实验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丽琴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高年级语篇阅读教学的误区分析及策略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进区湖塘桥中心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晓芬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返璞归真，演绎词汇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进区刘海粟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新燕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槌出击，先声夺人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进区清英外国语学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亚燕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破常规，更加精彩——浅谈板块再构在小学英语教学中的作用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进区芙蓉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琦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紧扣“四个点”，让英语课堂中的师生问答更有意思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春江中心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洁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设“情境式提问”，构建精彩课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城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星焱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演绎属于学生的精彩——小学英语教学中小组合作学习的实施策略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井实验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春花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让复习课真正滋润起来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山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翠萍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共同进退 分甘同味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薛家中心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幼明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例谈小学中低年级英语阅读教学设计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爱教育集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洁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e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堂，英语学习新途径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盛毓度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黎萍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教学：师生结伴而行的奇妙旅程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德苑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小英</w:t>
            </w:r>
          </w:p>
        </w:tc>
      </w:tr>
      <w:tr>
        <w:trPr>
          <w:trHeight w:val="375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等奖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感中触发思维 思维中催化情感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直溪中心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晓丹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足全语言理论 凸显情境教学的主题性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罗村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芳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让高效学习从预习开始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常胜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明霞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早读 从这里开始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金城中心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中全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课堂多元对话的有效建构与实施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华罗庚实验学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爱琴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边缘走向中心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明珍实验学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俊华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绽放话语艺术 生成魅力课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洮西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雯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让字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B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奏起快乐的旋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浅谈低年级的字母教学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埭头中心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　英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让智慧分享在激情中碰撞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外国语学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方圆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《牛津小学英语》单元复习课有效教学的思考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外国语学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莉花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一勺调味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“激”汤吧！—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an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英语教学中的有效运用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维维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开幸福作业殿堂的钥匙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晓华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构建童话课堂　让英语学习“活”起来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溧城中心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　华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潜心关注细节　演绎精彩英语课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埭头中心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　赟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新版教材教学中跨文化意识培养途径探寻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郊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雪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去伪存真，让孩子成为课堂交际的主人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实验小学教育集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霞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巧用微视频，提升小学生的英语综合语言运用能力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局前街小学集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凌燕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寻找新的生长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探索小学英语课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习教学模式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海粟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玉宇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品读小故事，感受大魅力——谈如何演绎英语故事教学的精彩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进区星辰实验学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素霞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当词汇、句型、语法遇上情景—小学英语中词汇、句型、语法有机整合情景教学探究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进区星韵学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蔚琪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升教学实践，做好单元教学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进区星辰实验学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海莲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开放性教学——打造理想的小学英语课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进区星韵学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能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是谁“误读”了语篇教学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武进区星韵学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吴丹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学英语阅读能力培养策略之初探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墅堰潞城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汤小维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Task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英语课堂教学中的有效使用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新桥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  华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的“美味”复习课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觅渡教育集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旭君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跨文化意识 激发英语学习兴趣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德教育集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花蕾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维”对话 生成语篇教学的精彩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春江中心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文娟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往互动式教学设计下的小组合作实践研究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百草园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顺洁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牛津小学英语新教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rojec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板块教学初探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井实验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文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32:00Z</dcterms:created>
  <dc:creator>微软用户</dc:creator>
  <dc:description/>
  <dc:language>en-US</dc:language>
  <cp:lastModifiedBy>jysggs</cp:lastModifiedBy>
  <dcterms:modified xsi:type="dcterms:W3CDTF">2014-01-21T05:52:01Z</dcterms:modified>
  <cp:revision>2</cp:revision>
  <dc:subject/>
  <dc:title>常州市小英会2013年优秀教育教学论文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